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афета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гроки по очереди подбегают к столу, на котором лежит лист с заданием, и проводят линии, соединяя соответствующие величину, ее обозначение и единицы измерения. Лист сдают жюри, которое оценивает скорость и правильность выполнения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6"/>
        <w:gridCol w:w="2143"/>
        <w:gridCol w:w="2342"/>
        <w:gridCol w:w="242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физической величин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величин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измерения физической величин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для вычис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начение постоянной величины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кор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щ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корение свободного па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скор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ая скор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/а</w:t>
            </w:r>
          </w:p>
        </w:tc>
      </w:tr>
      <w:tr>
        <w:trPr>
          <w:trHeight w:val="6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Подтянушечки»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ягивание на турнике - выполняют по 4 юноши, девушки должны рассчитать какую работу совершили их товарищи. Результаты представить в виде таблицы: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87"/>
        <w:gridCol w:w="1493"/>
        <w:gridCol w:w="1292"/>
        <w:gridCol w:w="2054"/>
        <w:gridCol w:w="148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ру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тягиваний (к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(А) Дж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h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Прыг- скок»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 на скакалке выполняют по 2 девушки, юноши должна вычислить период и частоту данного движения, а так же определить его вид. Результаты представить в виде таблицы: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63"/>
        <w:gridCol w:w="1860"/>
        <w:gridCol w:w="1694"/>
        <w:gridCol w:w="1894"/>
        <w:gridCol w:w="152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ыжк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(</w:t>
            </w:r>
            <w:r>
              <w:rPr>
                <w:sz w:val="28"/>
                <w:szCs w:val="28"/>
              </w:rPr>
              <w:t>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Гц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/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8:03:00Z</dcterms:created>
  <dc:creator>Иван</dc:creator>
  <dc:description/>
  <dc:language>en-US</dc:language>
  <cp:lastModifiedBy>Иван</cp:lastModifiedBy>
  <cp:lastPrinted>2014-06-28T14:52:00Z</cp:lastPrinted>
  <dcterms:modified xsi:type="dcterms:W3CDTF">2014-06-28T18:03:00Z</dcterms:modified>
  <cp:revision>2</cp:revision>
  <dc:subject/>
  <dc:title/>
</cp:coreProperties>
</file>