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Конспект интегрированного урока «Физкультура и физика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0 и 11 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команды по 1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бирают капитанов. Дома готовят название, девиз, эмбл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-  закрепление знаний основных понятий темы «Механика», приобретение навыков применения знаний в нестандартных ситуациях, изучение приемов релакса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 - продолжить развитие интеллектуальных и физических навыков: внимания, координации движений, скоростно-силовых каче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 общения, развивать лидерские качества, воспитывать чувство коллективиз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доровьесберегающие  </w:t>
      </w:r>
      <w:r>
        <w:rPr>
          <w:rFonts w:cs="Times New Roman" w:ascii="Times New Roman" w:hAnsi="Times New Roman"/>
          <w:sz w:val="28"/>
          <w:szCs w:val="28"/>
        </w:rPr>
        <w:t>– оптимизировать психо-эмоциональный</w:t>
        <w:tab/>
        <w:t xml:space="preserve">фон, предупредить переутомление, обеспечить двигательн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ы (2 ш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етки (2 ш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мяч (2 ш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 (2 ш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(10 шт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right="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бук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284" w:right="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мастеры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льтимедийная установка</w:t>
      </w:r>
    </w:p>
    <w:p>
      <w:pPr>
        <w:pStyle w:val="Normal"/>
        <w:spacing w:before="0" w:after="0"/>
        <w:ind w:left="426" w:right="0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рока: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ступление. Приветствие кома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 эстафета «Найди дорог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а неизвестной высо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одтянушеч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Своя иг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Тянем - потяне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рыг- ск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"Змейка"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. Приветствие команд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ловах «физика» и «физкультура» есть одинаковые корни. На первый взгляд, что общего между спортом и наукой? Однако если хорошо подумать, мы поймем - спорт без физики бессилен. Ведь чтобы правильно бегать, высоко и далеко прыгать, хорошо метать, научиться плавать, надо знать и использовать законы физики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мы постараемся совместить занятия физикой и физкультурой,  увидеть связь этих предметов, а также опровергнуть пословицу «Сила есть - ума не надо»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ашем соревновании принимают участие 2 команды. Просим команды представиться и поприветствовать друг друга.»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 Разминка. Эстаф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йди дорогу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е занятие спортом начинается с разминки. Почему?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работы наших мышц, из-за интенсивного преобразования энергии температура тела повышается. С повышением температуры в нашем организме ускоряются химические реакции, расширяются сосуды, поэтому кровь лучше течет и присоединяет к себе те вещества, которые должны транспортироваться внутри организма (кислород, питательные вещества, продукты расщепления). Кровь интенсивнее обогащает клетки тела кислородом. Мышцы и соединительная ткань мышц вокруг суставов становятся более эластичными. Быстрее проходят нервные импульсы, что позволяет быстрее осуществлять связь между нервной системой и мышцами. Таким  образом,  разминка помогает подготовить организм к переходу от обычного состояния к занятиям спортом, уменьшает вероятность травм и обеспечивает лучший результат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а разминка представляет собой эстафету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Вы знаете, что физика – наука экспериментальная. А в ходе эксперимента физикам приходится производить измерения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изводят измерения и во время спортивных соревнований, иначе как сравнить достижения спортсменов?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ейчас мы проверим, знаете ли вы физические величины, их обозначения и единицы измерения»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гроки по очереди подбегают к столу, на котором лежит лист с заданием, и проводят линии, соединяя соответствующие величину, ее обозначение и единицы измерения. Лист сдают жюри, которое оценивает скорость и правильность выполнения задания.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42"/>
        <w:gridCol w:w="2295"/>
        <w:gridCol w:w="2866"/>
        <w:gridCol w:w="29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физической величин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величин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 физической величин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для вычис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начение постоянной величины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кор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щ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корение свободного па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скор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ая скор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/а</w:t>
            </w:r>
          </w:p>
        </w:tc>
      </w:tr>
      <w:tr>
        <w:trPr>
          <w:trHeight w:val="6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анде, первой сдавшей лист – 2б, за каждый верный ответ – 1б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На неизвестной высоте»</w:t>
      </w:r>
    </w:p>
    <w:p>
      <w:pPr>
        <w:pStyle w:val="Normal"/>
        <w:shd w:fill="FFFFFF" w:val="clear"/>
        <w:spacing w:before="150" w:after="2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учная часть:</w:t>
      </w:r>
    </w:p>
    <w:p>
      <w:pPr>
        <w:pStyle w:val="Normal"/>
        <w:shd w:fill="FFFFFF" w:val="clear"/>
        <w:spacing w:before="150" w:after="2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 учебнике написано, свободное падение – это движение тела только под действием силы тяжести. При свободном падении можно рассчитать высоту, с которой падало тело вертикально вниз или на которую может подняться тело, если его бросили вертикально вверх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я мяч и секундомер, определить высоту спортивного зала. Полученный ответ выразить в метрах. Поможет вам в этом формула последней физической величины из первого задания»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за более точный ответ, 1 балл за участие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онкурс «Подтянушечки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одтягивание на турнике - выполняют по 4 юноши, девушки должны рассчитать какую работу совершили их товарищи. Результаты представить в виде таблицы: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8"/>
        <w:gridCol w:w="1701"/>
        <w:gridCol w:w="1418"/>
        <w:gridCol w:w="2126"/>
        <w:gridCol w:w="16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у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тягиваний (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(А) Д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=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h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 балла за хорошую работу, 1 балл за участие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икторина «Своя игра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На всех уроках кроме физкультуры дети устают сидеть, а вы устали двигаться, поэтому сейчас мы отдохнем. Викторина «Своя игра». Выбираем категорию, отвечаем на вопрос и получаем новые баллы. Чем сложней вопрос - тем больше баллов»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Конкурс «Тянем - потянем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тягивание каната. В какую сторону была направлена результирующая сила?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за победу, 1 балл за правильный ответ. 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Конкурс «Прыг- скок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рыжки через скакалку выполняют по 2 девушки, юноши должны вычислить период и частоту данного движения, а так же определить его вид. Результаты представить в виде таблицы: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3"/>
        <w:gridCol w:w="2126"/>
        <w:gridCol w:w="1727"/>
        <w:gridCol w:w="2228"/>
        <w:gridCol w:w="16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ыж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(</w:t>
            </w:r>
            <w:r>
              <w:rPr>
                <w:sz w:val="28"/>
                <w:szCs w:val="28"/>
              </w:rPr>
              <w:t>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ц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Ѵ=1/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за хорошую работу, 1 балл за участие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"Змейка"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оманда на корточках, сцепившись «змейкой», проходит между фишками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какой траектории двигалась команда? (Ответ - синусоида) 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фиком, какого движения является эта линия? (Ответ - колебательного)»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балл за проход без разрыва, по 1 баллу за каждый ответ.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т и подошла к концу наша спортивная игра. Я думаю, вы убедились в связи физики и физкультуры, поняли как знание физики важно для достижения хороших результатов в спорте.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Хочется и вам пожелать, чтобы знание физики помогли достигнуть результатов в спорте, а спорт помог сохранить здоровье, воспитать выносливость и волю к победе</w:t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втор"/>
    <w:basedOn w:val="Normal"/>
    <w:qFormat/>
    <w:pPr>
      <w:spacing w:lineRule="auto" w:line="240" w:before="0" w:after="0"/>
    </w:pPr>
    <w:rPr>
      <w:rFonts w:ascii="Arial" w:hAnsi="Arial" w:eastAsia="Calibri" w:cs="Arial"/>
      <w:i/>
      <w:sz w:val="16"/>
    </w:rPr>
  </w:style>
  <w:style w:type="paragraph" w:styleId="Style22">
    <w:name w:val="Нумерованный Литература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720" w:right="0" w:hanging="360"/>
    </w:pPr>
    <w:rPr>
      <w:rFonts w:ascii="Arial" w:hAnsi="Arial" w:eastAsia="Calibri" w:cs="Arial"/>
      <w:sz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  <w:jc w:val="both"/>
    </w:pPr>
    <w:rPr>
      <w:rFonts w:ascii="Times New Roman" w:hAnsi="Times New Roman" w:eastAsia="Calibri" w:cs="Times New Roman"/>
      <w:iCs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6:00Z</dcterms:created>
  <dc:creator>Пользователь</dc:creator>
  <dc:description/>
  <dc:language>en-US</dc:language>
  <cp:lastModifiedBy>Иван</cp:lastModifiedBy>
  <cp:lastPrinted>2014-06-28T15:01:00Z</cp:lastPrinted>
  <dcterms:modified xsi:type="dcterms:W3CDTF">2014-06-28T11:05:00Z</dcterms:modified>
  <cp:revision>4</cp:revision>
  <dc:subject/>
  <dc:title>ФИЗКУЛЬТУРА &amp; ФИЗИКА</dc:title>
</cp:coreProperties>
</file>