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8"/>
        </w:rPr>
      </w:pPr>
      <w:r>
        <w:rPr>
          <w:i/>
        </w:rPr>
        <w:t>Методические рекомендации о преподавании предмета «Физическая культура» в общеобразовательных учреждениях Республики Крым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регламентирующие деятельность учителя физической культуры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 «Физическая культура» в 2014-2015 учебном году в общеобразовательных учреждениях Республики Крым осуществляется в соответствие с нормативными документами федерального и регионального уровн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(ред. от 05 мая 2014 года) «Об образовании в Российской Федерации» (с изменениями и дополнениями, вступившего в силу с 06 мая 2014 года)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1 июня 2014 г. № 172 «О Всероссийском физкультурно-спортивном комплексе «Готов к труду и обороне» (ГТО)»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февраля 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18 октября 2013 года № 544 н «Об утверждении профессионального стандарта «Педагог (педагогическая 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 декабря 2013 года № 30550)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6 августа 2010 года № 761 н (ред. от 31 мая 2011 года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Ф 06 октября 2010 года № 18638)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 189 (ред. от 25 декабря 2013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 марта 2011 года № 19993)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о образования и науки Российской Федерации от 9 января 2014 года № 2 т «Об утверждении Порядка применения организациями, осуществляющими образовательную деятельность, электронного обучения, дистанционных  образовательных технологий при реализации образовательных программ» (Зарегистрировано в Минюсте России 04 апреля 2014 года № 31823)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5 марта 2004 года № 1089 (ред. от 31 января 2012 года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о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8 июля 2002 года № 2783 «Об утверждении Концепции  профильного обучения на старшей ступени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марта 2014 года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о образования и науки Российской Федерации от 14 декабря 2009 года № 729 (ред. от 16 января 2012 года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 января 2010 года № 15987)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7 сентября 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марта 2013 г. № 540 «Об утверждении положения о Всероссийском физкультурно-спортивном комплексе «Готов к труду и обороне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Методические указания Министерства спорта, туризма и молодёжной политики Российской Федерации и Министерства образования и науки Российской Федерации от 1 октября 2009 г. №  ВП-П12-41 «Об использовании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исьмо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19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6 мая 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»;</w:t>
      </w:r>
    </w:p>
    <w:p>
      <w:pPr>
        <w:pStyle w:val="Style19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8 октября 2010 № ИК-1494/19 О введении третьего часа физической культуры»;</w:t>
      </w:r>
    </w:p>
    <w:p>
      <w:pPr>
        <w:pStyle w:val="Style19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6 июня 2012г. № 19-166 «О направлении учебных программ по физической культуре для общеобразовательных  учреждений»;</w:t>
      </w:r>
    </w:p>
    <w:p>
      <w:pPr>
        <w:pStyle w:val="Style19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 от 25 июня 2012г. № 19-186 «О направлении учебных программ по физической культуре для общеобразовательных  учреждений»;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Письмо Министерства образования и науки от 16 мая 2012 г. № МД-520/19 «Об оснащении спортивных залов и сооружений общеобразовательных учреждений» вместе с «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»;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 Российской федерации от 15 апреля 2014  года № 302 Об утверждении Государственной программы Российской федерации  «Развитие физической культуры и спорта»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учебных программ по предмету «физическая культура» для общеобразовательных учреждений. Приказ Министерства образования от 17 декабря 2010 №1887 (о поэтапном переходе на ФГОС)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созданию и организации деятельности спортивных клубов от 10 августа 2011 г </w:t>
      </w:r>
      <w:r>
        <w:rPr>
          <w:rFonts w:cs="Times New Roman" w:ascii="Times New Roman" w:hAnsi="Times New Roman"/>
          <w:iCs/>
          <w:sz w:val="24"/>
          <w:szCs w:val="24"/>
        </w:rPr>
        <w:t>(Письмо Министерства образования и науки Российской Федерации № Д-1077/19)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, утвержденные приказом Минобрнауки России от 28 декабря 2010 года № 2106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29 апреля 2014 года № 08-548 «О федеральном перечне учебников»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12 июля 2000 года № 22-06-788 «О создании безопасных условий жизнедеятельности обучающихся в образовательных учреждениях»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2 мая 2011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13 ноября 2003 года № 14-51-277/13 «Об элективных курсах в профильном обучении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о образования и науки Российской Федерации от 04 марта 2010 года № 03-413 «О методических рекомендациях по реализации элективных курсов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истерство образования и науки Российской Федерации России от 19 апреля 2011 года №  03-255 «О введении федерального государственного образовательного стандарта общего образования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о образования и науки Российской Федерации от 25 февраля 2011 года № 03-114 «О мониторинге ФГОС общего образования»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о образования и науки Российской Федерации от 24 ноября 2011 года №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оспотребнадзора от 05 октября 2011 №01/12677-1-21 «О разъяснении требований санитарных правил СаНПиН 2.4.2.2821-10»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едеральных нормативных документах на сайтах: http://m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gov.ru/; http://www.ed.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tandart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ый уровень</w:t>
      </w:r>
    </w:p>
    <w:p>
      <w:pPr>
        <w:pStyle w:val="Normal"/>
        <w:autoSpaceDE w:val="false"/>
        <w:ind w:firstLine="709"/>
        <w:jc w:val="both"/>
        <w:rPr/>
      </w:pPr>
      <w:r>
        <w:rPr/>
        <w:t>1. Письмо Министерства образования, науки и молодежи Республики Крым от 19 мая 2014г. № 01-14/68 «Методические рекомендации по формированию учебных планов общеобразовательных организаций Республики Крым на 2014-2015 учебный год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учебного процесса по предмету «Физическая культура».</w:t>
      </w:r>
    </w:p>
    <w:p>
      <w:pPr>
        <w:pStyle w:val="Normal"/>
        <w:ind w:firstLine="708"/>
        <w:jc w:val="both"/>
        <w:rPr/>
      </w:pPr>
      <w:r>
        <w:rPr/>
        <w:t xml:space="preserve">Преподавание предмета «Физическая культура» осуществляется с 5 по 11 класс в объеме </w:t>
      </w:r>
      <w:r>
        <w:rPr>
          <w:b/>
        </w:rPr>
        <w:t>3</w:t>
      </w:r>
      <w:r>
        <w:rPr/>
        <w:t xml:space="preserve"> часов в неделю за счёт часов федерального компонента. </w:t>
      </w:r>
    </w:p>
    <w:p>
      <w:pPr>
        <w:pStyle w:val="Normal"/>
        <w:ind w:firstLine="708"/>
        <w:jc w:val="both"/>
        <w:rPr/>
      </w:pPr>
      <w:r>
        <w:rPr/>
        <w:t>Изучение физической культуры в Республике Крым осуществляется по учебникам, внесённым в федеральный перечень.</w:t>
      </w:r>
    </w:p>
    <w:tbl>
      <w:tblPr>
        <w:tblW w:w="9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816"/>
        <w:gridCol w:w="1863"/>
        <w:gridCol w:w="1938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учеб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ателя учебни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аницы об учебнике на официальном сайте издателя (издательств)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7.1.3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rosv.ru/umk/5-9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7.1.3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rosv.ru/umk/5-9</w:t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1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prosv.ru/umk/5-9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1.2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www.prosv.ru/u mk/10-11</w:t>
            </w:r>
          </w:p>
        </w:tc>
      </w:tr>
    </w:tbl>
    <w:p>
      <w:pPr>
        <w:pStyle w:val="Normal"/>
        <w:ind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jc w:val="both"/>
        <w:rPr/>
      </w:pPr>
      <w:r>
        <w:rPr/>
        <w:t>С Федеральным перечнем учебников по физической культуре можно ознакомиться на сайте Министерства образования и науки РФ.</w:t>
      </w:r>
    </w:p>
    <w:p>
      <w:pPr>
        <w:pStyle w:val="Normal"/>
        <w:ind w:firstLine="708"/>
        <w:jc w:val="both"/>
        <w:rPr/>
      </w:pPr>
      <w:r>
        <w:rPr/>
        <w:t>Перечень организаций, осуществляющих издание учебных пособий, которые допускаются к использованию в образовательном процессе в образовательных  учреждениях,  реализующих образовательные программы общего образования и имеющих государственную аккредитацию, утвержден приказом Министерство образования и науки Российской Федерации России от 14 декабря 2009 года № 729 (зарегистрирован Минюстом России 15 января 2010 года, регистрационный № 15987), с изменениями, утвержденными приказом Министерство образования и науки Российской Федерации России от 13 января 2011 года № 2 (зарегистрирован Минюстом России 8 февраля 2011 года, регистрационный № 19739).</w:t>
      </w:r>
    </w:p>
    <w:p>
      <w:pPr>
        <w:pStyle w:val="Normal"/>
        <w:ind w:firstLine="708"/>
        <w:jc w:val="both"/>
        <w:rPr/>
      </w:pPr>
      <w:r>
        <w:rPr/>
        <w:t>В 2014-2015 учебном году при составлении рабочей программы, календарно-тематического планирования рекомендуется опираться на авторские программы и соответствующее тематическое планирование. Предлагаемые авторские программы по всем классам и курсам составлены в соответствии с требованиями ФК ГОС. 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РФ от 29 апреля 2014 года № 08-548 «О федеральном перечне учебников» разрешается в течение пяти лет использовать в образовательной деятельности, приобретенные до вступления в силу Приказа учебники из федеральных перечней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/2014 учебный год, утвержденных приказом Министерства образования и науки Российской Федерации от 19 декабря 2012 года № 1067».</w:t>
      </w:r>
    </w:p>
    <w:p>
      <w:pPr>
        <w:pStyle w:val="Normal"/>
        <w:ind w:firstLine="708"/>
        <w:jc w:val="both"/>
        <w:rPr/>
      </w:pPr>
      <w:r>
        <w:rPr/>
        <w:t>В 2014-2015 учебном году на всех ступенях общего образования рекомендуется использовать следующие учебные  программы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«Комплексная программа физического воспитания учащихся 1-11 классов» (Лях В.И., Зданевич А.А., - М. Просвещение)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«Программа общеобразовательных учреждений. Физическая культура. Основная школа (5- 9 классы). Средняя (полная) школа (10-11 классы). Профильный уровень» (А. П. Матвеев, - М.; Просвещение)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«Программа по физической культуре для учащихся I-XI классов, отнесенных по состоянию здоровья к специальной медицинской группе». (А.П. Матвеев, Т.В. Петрова, Л.В. Каверкина, - М.; Дрофа).</w:t>
      </w:r>
    </w:p>
    <w:p>
      <w:pPr>
        <w:pStyle w:val="Normal"/>
        <w:ind w:firstLine="708"/>
        <w:jc w:val="both"/>
        <w:rPr/>
      </w:pPr>
      <w:r>
        <w:rPr/>
        <w:t>В соответствии с протоколом заседания (приказ Министерство образования и науки Российской Федерации России от 29 апреля 2011 года № 1560) экспертного совета от 2 ноября 2011 г. № 2 рекомендованы для использования в образовательном процессе общеобразовательных учреждений по учебному предмету «Физическая культура» следующую программу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Программа «Физическая культура. Гимнастика» и методическое пособие «Физическая культура. Гармоничное развитие детей средствами гимнастики» (автор - Винер И.Д.); </w:t>
      </w:r>
    </w:p>
    <w:p>
      <w:pPr>
        <w:pStyle w:val="Normal"/>
        <w:jc w:val="both"/>
        <w:rPr/>
      </w:pPr>
      <w:r>
        <w:rPr/>
        <w:t>В соответствии с протоколом заседания экспертного совета от 21 декабря 2011г. №3 рекомендованы для апробации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Программа по бадминтону для общеобразовательных учреждений» (авторы - В.Г.Турманидзе, Л.В. Харченко, А.М. Антропов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Программа для обучающихся 8-11 классов по физической культуре на основе фитнес- аэробики» (авторы – Слуцкер О.С., Полухин Т.Г., Козырев В.С., Андреева В.С., Морозова О.Л., Лёвкин А.А.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исьмом Министерство образования и науки Российской Федерации России «О направлении учебных программ по физической культуре для общеобразовательных учреждений» №19-166 от 6 июня 2012 года рекомендованы для апробации в образовательном процессе общеобразовательных учреждений по учебному предмету «Физическая  культура» следующие программ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дульная программа третьего урока физической культуры для 1-11 классов общеобразовательных учреж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рамма по физической культуре для обучающихся 5-9 классов общеобразовательных  </w:t>
      </w:r>
    </w:p>
    <w:p>
      <w:pPr>
        <w:pStyle w:val="Normal"/>
        <w:jc w:val="both"/>
        <w:rPr/>
      </w:pPr>
      <w:r>
        <w:rPr/>
        <w:t xml:space="preserve">учреждений, отнесенных по состоянию здоровья к специальной медицинской группе «А»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рамма по физической культуре для обучающихся 10-11 классов общеобразовательных учреждений, отнесенных по состоянию здоровья к специальной медицинской группе «А»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исьмом Департамента развития системы физкультурно-спортивного воспитания «О направлении на апробацию программы по физической культуре для общеобразовательных учреждений» №19-165 от 6 июня 2012 года рекомендованы для апробации в образовательном процессе общеобразовательных учреждений по учебному предмету «Физическая культура» следующую программу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рамма интегративного курса физического воспитания для обучающихся общеобразовательных учреждений на основе регби.</w:t>
      </w:r>
    </w:p>
    <w:p>
      <w:pPr>
        <w:pStyle w:val="Normal"/>
        <w:ind w:firstLine="708"/>
        <w:jc w:val="both"/>
        <w:rPr/>
      </w:pPr>
      <w:r>
        <w:rPr/>
        <w:t>В соответствии с письмом Департамента развития системы физкультурно-спортивного воспитания «О направлении  на апробацию программы по физической культуре для общеобразовательных учреждений» №19-186 от 25 июня 2012 года рекомендованы для апробации  в образовательном процессе общеобразовательных учреждений по учебному предмету «Физическая культура» следующие програм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админтон. 5–11 класс: примерная программа (для учителей общеобразовательных учрежде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бная программа по предмету «Физическая культура» для общеобразовательных учреждений на основе вида спорта – гольф.</w:t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о образования и науки Российской Федерации России «О направлении программ по физической культуре для образовательных организаций» №09-888 от 18 мая 2014 года рекомендованы для апробации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Normal"/>
        <w:ind w:firstLine="708"/>
        <w:jc w:val="both"/>
        <w:rPr/>
      </w:pPr>
      <w:r>
        <w:rPr/>
        <w:t xml:space="preserve">«Программа по физической культуре для общеобразовательных организаций на основе акробатического рок-н-рола»; </w:t>
      </w:r>
    </w:p>
    <w:p>
      <w:pPr>
        <w:pStyle w:val="Normal"/>
        <w:ind w:firstLine="708"/>
        <w:jc w:val="both"/>
        <w:rPr/>
      </w:pPr>
      <w:r>
        <w:rPr/>
        <w:t xml:space="preserve">«Программа дополнительного образования по физической культуре для общеобразовательных организаций и профессиональных образовательных организации на основе футбола».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рабочих программ учебных курсов, предметов, дисциплин (модулей) </w:t>
      </w:r>
      <w:r>
        <w:rPr>
          <w:b/>
          <w:bCs/>
          <w:iCs/>
          <w:sz w:val="28"/>
          <w:szCs w:val="28"/>
        </w:rPr>
        <w:t>обще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. 32 Федерального закона Российской Федерации «Об образовании» к компетенции образовательного учреждения относится «…разработка и утверждение рабочих программ учебных курсов, предметов, дисциплин (модулей)». В редакции Федерального закона от 01.12.07 г. № 309-ФЗ (ст. 14. п. 5) установлено,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, в соответствие с федеральными государственными образовательными стандартами. 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</w:t>
      </w:r>
      <w:r>
        <w:rPr>
          <w:color w:val="000000"/>
        </w:rPr>
        <w:t xml:space="preserve">Общеобразовательное учреждение несет ответственность за качество реализуемых рабочих программ. </w:t>
      </w:r>
      <w:r>
        <w:rPr/>
        <w:t xml:space="preserve">Рабочая программа разрабатывается педагогом или группой педагогов и проходит экспертизу на уровне обще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ab/>
        <w:t>Учитель физической культуры в своей работе использует авторскую программу только линии УМК, по которой работает. Авторские рабочие программы составляются авторами учебников на основе Фундаментального ядра содержания образования и на основе Примерной программы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ab/>
        <w:t>Особое внимание в настоящее время уделяется  программному обеспечению в общеобразовательных учреждениях, его вариативному компоненту, учитывающему как индивидуальные потребности и интересы детей, так и региональные особенности среды обитания.</w:t>
      </w:r>
    </w:p>
    <w:p>
      <w:pPr>
        <w:pStyle w:val="Header"/>
        <w:tabs>
          <w:tab w:val="clear" w:pos="709"/>
          <w:tab w:val="right" w:pos="0" w:leader="none"/>
          <w:tab w:val="center" w:pos="720" w:leader="none"/>
        </w:tabs>
        <w:jc w:val="both"/>
        <w:rPr/>
      </w:pPr>
      <w:r>
        <w:rPr/>
        <w:tab/>
        <w:tab/>
        <w:t xml:space="preserve">При составлении рабочей программы рекомендуется обратить внимание на то, что содержание современных программ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</w:t>
        <w:tab/>
        <w:tab/>
        <w:tab/>
        <w:t xml:space="preserve">Вариативная (дифференцированная) часть программ по физической культуре обусловлена необходимостью учета индивидуальных способностей детей, региональных, национальных и местных особенностей работы общеобразовательного учреждения. </w:t>
      </w:r>
    </w:p>
    <w:p>
      <w:pPr>
        <w:pStyle w:val="Header"/>
        <w:tabs>
          <w:tab w:val="clear" w:pos="709"/>
          <w:tab w:val="right" w:pos="0" w:leader="none"/>
          <w:tab w:val="left" w:pos="720" w:leader="none"/>
        </w:tabs>
        <w:jc w:val="both"/>
        <w:rPr/>
      </w:pPr>
      <w:r>
        <w:rPr/>
        <w:tab/>
        <w:t xml:space="preserve">В вариативную часть рекомендуется включать: </w:t>
      </w:r>
    </w:p>
    <w:p>
      <w:pPr>
        <w:pStyle w:val="Normal"/>
        <w:jc w:val="both"/>
        <w:rPr/>
      </w:pPr>
      <w:r>
        <w:rPr/>
        <w:t>- физические упражнения оздоровительной направленности;</w:t>
      </w:r>
    </w:p>
    <w:p>
      <w:pPr>
        <w:pStyle w:val="Normal"/>
        <w:jc w:val="both"/>
        <w:rPr/>
      </w:pPr>
      <w:r>
        <w:rPr/>
        <w:t>- подвижные и народные игры;</w:t>
      </w:r>
    </w:p>
    <w:p>
      <w:pPr>
        <w:pStyle w:val="Normal"/>
        <w:jc w:val="both"/>
        <w:rPr/>
      </w:pPr>
      <w:r>
        <w:rPr/>
        <w:t>- спортивные игры;</w:t>
      </w:r>
    </w:p>
    <w:p>
      <w:pPr>
        <w:pStyle w:val="Normal"/>
        <w:jc w:val="both"/>
        <w:rPr/>
      </w:pPr>
      <w:r>
        <w:rPr/>
        <w:t>- плавание;</w:t>
      </w:r>
    </w:p>
    <w:p>
      <w:pPr>
        <w:pStyle w:val="Normal"/>
        <w:jc w:val="both"/>
        <w:rPr/>
      </w:pPr>
      <w:r>
        <w:rPr/>
        <w:t>- элементы фитнес-аэробики;</w:t>
      </w:r>
    </w:p>
    <w:p>
      <w:pPr>
        <w:pStyle w:val="Normal"/>
        <w:jc w:val="both"/>
        <w:rPr/>
      </w:pPr>
      <w:r>
        <w:rPr/>
        <w:t>- тематические уроки олимпизма;</w: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>- уроки на основе физкультурно-рекреативной деятельности;</w:t>
      </w:r>
    </w:p>
    <w:p>
      <w:pPr>
        <w:pStyle w:val="Normal"/>
        <w:jc w:val="both"/>
        <w:rPr/>
      </w:pPr>
      <w:r>
        <w:rPr/>
        <w:t>- соревновательно-игровые упражнения.</w:t>
      </w:r>
    </w:p>
    <w:p>
      <w:pPr>
        <w:pStyle w:val="Normal"/>
        <w:shd w:fill="FFFFFF" w:val="clear"/>
        <w:jc w:val="both"/>
        <w:rPr/>
      </w:pPr>
      <w:r>
        <w:rPr/>
        <w:tab/>
        <w:t>При планировании возможно дополнительное использование часов вариативной части образовательной программы на прохождение тем с элементами туризма.</w:t>
      </w:r>
    </w:p>
    <w:p>
      <w:pPr>
        <w:pStyle w:val="Normal"/>
        <w:shd w:fill="FFFFFF" w:val="clear"/>
        <w:jc w:val="both"/>
        <w:rPr/>
      </w:pPr>
      <w:r>
        <w:rPr/>
        <w:tab/>
        <w:t>Туризм - специфический вид физкультурно-спортивной деятельности, который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В настоящее время накоплен достаточно огромный опыт по туристской подготовке в системе дополнительного образования который может применяться на уроках.</w:t>
      </w:r>
    </w:p>
    <w:p>
      <w:pPr>
        <w:pStyle w:val="Normal"/>
        <w:shd w:fill="FFFFFF" w:val="clear"/>
        <w:jc w:val="both"/>
        <w:rPr/>
      </w:pPr>
      <w:r>
        <w:rPr/>
        <w:tab/>
        <w:t>Разработанные специально для уроков туристские задания доступны любому учителю по физической культуре. Они не требуют специальных знаний, туристского оборудования, и позволяют, используя педагогический потенциал туризма, решать многие образовательные задачи с детьми школьного возраста.</w:t>
      </w:r>
    </w:p>
    <w:p>
      <w:pPr>
        <w:pStyle w:val="Normal"/>
        <w:jc w:val="both"/>
        <w:rPr/>
      </w:pPr>
      <w:r>
        <w:rPr/>
        <w:tab/>
        <w:t>Общеобразовательное учреждение обязано разработать рабочие программы учебных курсов на основе примерных учебных программ, которые конкретизируют содержание предметных тем образовательного стандарта, дают примерное распределение учебных часов по разделам курса и рекомендуют последовательность изучения тем и разделов учебного предмета с учетом возрастных особенностей учащихся, логики учебного процесса, межпредметных и внутрипредметных связ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Учителю физической культуры необходимо обратить внимание на раздел «Характеристика контрольно-измерительных материалов», который включает в себя систему контролирующих материалов, позволяющих оценить качественные и количественные показатели физической подготовленности, а также уровень сформированности теоретических знаний по предмету. Следовательно, необходимо отдельно разрабатывать критерии выставления оценок для качественных показателей (степень овладения двигательными умениями и навыками, способами физкультурно-оздоровительной деятельности и др.), количественных показателей (положительная динамика физической подготовленности) и теоретической подготовленности обучающихся.</w:t>
      </w:r>
    </w:p>
    <w:p>
      <w:pPr>
        <w:pStyle w:val="Normal"/>
        <w:ind w:firstLine="708"/>
        <w:jc w:val="both"/>
        <w:rPr/>
      </w:pPr>
      <w:r>
        <w:rPr/>
        <w:t>Планируя работу, учитель физической культуры должен составить для каждой параллели классов график распределения и прохождения учебного материала на год, определив количество часов для каждого раздела, поурочный  рабочий план (графический или текстовой) реализации разделов программы на четверть или  полугодие</w:t>
      </w:r>
      <w:r>
        <w:rPr>
          <w:sz w:val="28"/>
          <w:szCs w:val="28"/>
        </w:rPr>
        <w:t xml:space="preserve">. </w:t>
      </w:r>
      <w:r>
        <w:rPr/>
        <w:t>Календарно-тематическое планирование составляется каждым учителем самостоятельно на основе тематического планирования и может состоять из следующих блоков:</w:t>
      </w:r>
    </w:p>
    <w:p>
      <w:pPr>
        <w:pStyle w:val="Normal"/>
        <w:jc w:val="both"/>
        <w:rPr/>
      </w:pPr>
      <w:r>
        <w:rPr/>
        <w:t>1. Тема (раздел) (количество часов).</w:t>
      </w:r>
    </w:p>
    <w:p>
      <w:pPr>
        <w:pStyle w:val="Normal"/>
        <w:jc w:val="both"/>
        <w:rPr/>
      </w:pPr>
      <w:r>
        <w:rPr/>
        <w:t>2. Тема и содержание каждого урока.</w:t>
      </w:r>
    </w:p>
    <w:p>
      <w:pPr>
        <w:pStyle w:val="Normal"/>
        <w:jc w:val="both"/>
        <w:rPr/>
      </w:pPr>
      <w:r>
        <w:rPr/>
        <w:t>3. Количество часов (план/факт).</w:t>
      </w:r>
    </w:p>
    <w:p>
      <w:pPr>
        <w:pStyle w:val="Normal"/>
        <w:jc w:val="both"/>
        <w:rPr/>
      </w:pPr>
      <w:r>
        <w:rPr/>
        <w:t>4. Дата проведения урока (план/факт).</w:t>
      </w:r>
    </w:p>
    <w:p>
      <w:pPr>
        <w:pStyle w:val="Normal"/>
        <w:jc w:val="both"/>
        <w:rPr/>
      </w:pPr>
      <w:r>
        <w:rPr/>
        <w:t>5. Планируемые результаты освоения обучающимися раздела программы</w:t>
      </w:r>
    </w:p>
    <w:p>
      <w:pPr>
        <w:pStyle w:val="Normal"/>
        <w:jc w:val="both"/>
        <w:rPr/>
      </w:pPr>
      <w:r>
        <w:rPr/>
        <w:t>учебного предмета, курса.</w:t>
      </w:r>
    </w:p>
    <w:p>
      <w:pPr>
        <w:pStyle w:val="Normal"/>
        <w:jc w:val="both"/>
        <w:rPr/>
      </w:pPr>
      <w:r>
        <w:rPr/>
        <w:t>6. Основные виды деятельности обучающихся (по теме раздела).</w:t>
      </w:r>
    </w:p>
    <w:p>
      <w:pPr>
        <w:pStyle w:val="Normal"/>
        <w:jc w:val="both"/>
        <w:rPr/>
      </w:pPr>
      <w:r>
        <w:rPr/>
        <w:t>7. Корректировка.</w:t>
      </w:r>
    </w:p>
    <w:p>
      <w:pPr>
        <w:pStyle w:val="Normal"/>
        <w:shd w:fill="FFFFFF" w:val="clear"/>
        <w:ind w:firstLine="709"/>
        <w:rPr>
          <w:spacing w:val="-10"/>
        </w:rPr>
      </w:pPr>
      <w:r>
        <w:rPr>
          <w:spacing w:val="-10"/>
        </w:rPr>
        <w:t>Из несколько вариантов форм тематического планирования, учитель может выбрать удобную для себя форму.</w:t>
      </w:r>
    </w:p>
    <w:p>
      <w:pPr>
        <w:pStyle w:val="Normal"/>
        <w:shd w:fill="FFFFFF" w:val="clear"/>
        <w:spacing w:lineRule="exact" w:line="355"/>
        <w:jc w:val="right"/>
        <w:rPr>
          <w:spacing w:val="-10"/>
        </w:rPr>
      </w:pPr>
      <w:r>
        <w:rPr>
          <w:spacing w:val="-10"/>
        </w:rPr>
        <w:t>Форма 1</w:t>
      </w:r>
    </w:p>
    <w:p>
      <w:pPr>
        <w:pStyle w:val="Normal"/>
        <w:shd w:fill="FFFFFF" w:val="clear"/>
        <w:ind w:firstLine="2410"/>
        <w:rPr>
          <w:spacing w:val="-10"/>
        </w:rPr>
      </w:pPr>
      <w:r>
        <w:rPr>
          <w:spacing w:val="-10"/>
        </w:rPr>
        <w:t>Тематическое планирование</w:t>
      </w:r>
    </w:p>
    <w:p>
      <w:pPr>
        <w:pStyle w:val="Normal"/>
        <w:shd w:fill="FFFFFF" w:val="clear"/>
        <w:ind w:firstLine="2410"/>
        <w:rPr>
          <w:spacing w:val="-10"/>
        </w:rPr>
      </w:pPr>
      <w:r>
        <w:rPr>
          <w:spacing w:val="-10"/>
        </w:rPr>
        <w:t>________________________ класс</w:t>
      </w:r>
    </w:p>
    <w:p>
      <w:pPr>
        <w:pStyle w:val="Normal"/>
        <w:spacing w:lineRule="exact" w:line="1" w:before="0" w:after="307"/>
        <w:rPr>
          <w:spacing w:val="-10"/>
        </w:rPr>
      </w:pPr>
      <w:r>
        <w:rPr>
          <w:spacing w:val="-1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992"/>
        <w:gridCol w:w="992"/>
        <w:gridCol w:w="709"/>
        <w:gridCol w:w="1134"/>
        <w:gridCol w:w="1701"/>
        <w:gridCol w:w="992"/>
        <w:gridCol w:w="851"/>
        <w:gridCol w:w="850"/>
        <w:gridCol w:w="851"/>
      </w:tblGrid>
      <w:tr>
        <w:trPr>
          <w:trHeight w:val="6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49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749" w:right="5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ind w:left="-749" w:right="5" w:firstLine="74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right="-324" w:firstLine="74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spacing w:lineRule="exact" w:line="206"/>
              <w:ind w:left="-749" w:right="-324" w:firstLine="74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right="-40" w:firstLine="70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exact" w:line="206"/>
              <w:ind w:left="-749" w:right="-40" w:firstLine="70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ровню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749" w:firstLine="74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4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right="-40" w:firstLine="709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49"/>
              <w:jc w:val="center"/>
              <w:rPr>
                <w:spacing w:val="-10"/>
              </w:rPr>
            </w:pPr>
            <w:r>
              <w:rPr>
                <w:spacing w:val="-1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749" w:right="82" w:firstLine="749"/>
              <w:rPr>
                <w:spacing w:val="-10"/>
              </w:rPr>
            </w:pPr>
            <w:r>
              <w:rPr>
                <w:spacing w:val="-10"/>
              </w:rPr>
              <w:t>фактическики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right="-40" w:firstLine="709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9" w:firstLine="749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20" w:after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120" w:after="0"/>
        <w:jc w:val="right"/>
        <w:rPr>
          <w:spacing w:val="-10"/>
        </w:rPr>
      </w:pPr>
      <w:r>
        <w:rPr>
          <w:spacing w:val="-10"/>
        </w:rPr>
        <w:t>Форма 2</w:t>
      </w:r>
    </w:p>
    <w:p>
      <w:pPr>
        <w:pStyle w:val="Normal"/>
        <w:shd w:fill="FFFFFF" w:val="clear"/>
        <w:ind w:left="7938" w:hanging="5523"/>
        <w:rPr>
          <w:spacing w:val="-10"/>
        </w:rPr>
      </w:pPr>
      <w:r>
        <w:rPr>
          <w:spacing w:val="-10"/>
        </w:rPr>
        <w:t>Тематическое планирование</w:t>
      </w:r>
    </w:p>
    <w:p>
      <w:pPr>
        <w:pStyle w:val="Normal"/>
        <w:shd w:fill="FFFFFF" w:val="clear"/>
        <w:ind w:left="7938" w:hanging="5523"/>
        <w:rPr>
          <w:spacing w:val="-10"/>
        </w:rPr>
      </w:pPr>
      <w:r>
        <w:rPr>
          <w:spacing w:val="-10"/>
        </w:rPr>
        <w:t>________________________ класс</w:t>
      </w:r>
    </w:p>
    <w:p>
      <w:pPr>
        <w:pStyle w:val="Normal"/>
        <w:spacing w:lineRule="exact" w:line="1" w:before="0" w:after="317"/>
        <w:rPr>
          <w:spacing w:val="-10"/>
        </w:rPr>
      </w:pPr>
      <w:r>
        <w:rPr>
          <w:spacing w:val="-1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264"/>
        <w:gridCol w:w="3264"/>
        <w:gridCol w:w="3999"/>
      </w:tblGrid>
      <w:tr>
        <w:trPr>
          <w:trHeight w:val="47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  <w:r>
              <w:rPr>
                <w:spacing w:val="-10"/>
              </w:rPr>
              <w:t>^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Содержание курс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Тематическое планирование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33" w:right="34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Характеристика видов деятельности обучающихся</w:t>
            </w:r>
          </w:p>
        </w:tc>
      </w:tr>
      <w:tr>
        <w:trPr>
          <w:trHeight w:val="23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Раздел 1. Знания о физической культуре.</w:t>
            </w:r>
          </w:p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0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Раздел 2. Способы физкультурной деятельности</w:t>
            </w:r>
          </w:p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0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  <w:t>Раздел 3. Физическое совершенствование</w:t>
            </w:r>
          </w:p>
          <w:p>
            <w:pPr>
              <w:pStyle w:val="Normal"/>
              <w:shd w:fill="FFFFFF" w:val="clear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3" w:firstLine="1033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spacing w:before="264" w:after="0"/>
        <w:jc w:val="right"/>
        <w:rPr>
          <w:spacing w:val="-10"/>
        </w:rPr>
      </w:pPr>
      <w:r>
        <w:rPr>
          <w:spacing w:val="-10"/>
        </w:rPr>
        <w:t>Форма 3</w:t>
      </w:r>
    </w:p>
    <w:p>
      <w:pPr>
        <w:pStyle w:val="Normal"/>
        <w:shd w:fill="FFFFFF" w:val="clear"/>
        <w:ind w:left="11" w:hanging="0"/>
        <w:jc w:val="center"/>
        <w:rPr>
          <w:spacing w:val="-10"/>
        </w:rPr>
      </w:pPr>
      <w:r>
        <w:rPr>
          <w:spacing w:val="-10"/>
        </w:rPr>
        <w:t>Тематическое планирование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spacing w:val="-10"/>
        </w:rPr>
        <w:t>_________________________ класс</w:t>
      </w:r>
    </w:p>
    <w:p>
      <w:pPr>
        <w:pStyle w:val="Normal"/>
        <w:spacing w:lineRule="exact" w:line="1" w:before="0" w:after="317"/>
        <w:rPr>
          <w:spacing w:val="-10"/>
        </w:rPr>
      </w:pPr>
      <w:r>
        <w:rPr>
          <w:spacing w:val="-1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400"/>
        <w:gridCol w:w="1766"/>
        <w:gridCol w:w="1560"/>
        <w:gridCol w:w="1215"/>
        <w:gridCol w:w="3308"/>
      </w:tblGrid>
      <w:tr>
        <w:trPr>
          <w:trHeight w:val="63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азвание разделов и т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233" w:right="2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роки про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233" w:right="2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Формы занятий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Формы и виды текущего и/или</w:t>
            </w:r>
          </w:p>
          <w:p>
            <w:pPr>
              <w:pStyle w:val="Normal"/>
              <w:shd w:fill="FFFFFF" w:val="clear"/>
              <w:spacing w:lineRule="exact" w:line="202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ромежуточного контроля и</w:t>
            </w:r>
          </w:p>
          <w:p>
            <w:pPr>
              <w:pStyle w:val="Normal"/>
              <w:shd w:fill="FFFFFF" w:val="clear"/>
              <w:spacing w:lineRule="exact" w:line="202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тоговой аттестации</w:t>
            </w:r>
          </w:p>
        </w:tc>
      </w:tr>
      <w:tr>
        <w:trPr>
          <w:trHeight w:val="4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000000"/>
          <w:spacing w:val="-2"/>
          <w:u w:val="single"/>
        </w:rPr>
      </w:pPr>
      <w:r>
        <w:rPr>
          <w:bCs/>
          <w:color w:val="000000"/>
          <w:spacing w:val="-2"/>
          <w:u w:val="single"/>
        </w:rPr>
        <w:t>При оформлении рабочих программ встречаются следующие недостатк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е программ без предварительной экспертизы и утвер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иворечие рабочей программы содержанию Устава и соответствующих локальных актов обще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бавление к материалу рабочих программ ксерокопий из методических изданий без соответствующих ссылок на источ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сылки на устаревшие источники, на специальную научно-методическую периодику и материалы сети Интерн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слепое» копирование содержания примерных программ без учёта локальных интересов обще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>- отсутствие отдельных обязательных разделов программы (например: «Содержание программного материала», «Ф</w:t>
      </w:r>
      <w:r>
        <w:rPr>
          <w:bCs/>
          <w:iCs/>
          <w:color w:val="000000"/>
        </w:rPr>
        <w:t>ормы и средства контроля</w:t>
      </w:r>
      <w:r>
        <w:rPr>
          <w:color w:val="000000"/>
        </w:rPr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плана-конспекта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.</w:t>
      </w:r>
    </w:p>
    <w:p>
      <w:pPr>
        <w:pStyle w:val="Normal"/>
        <w:jc w:val="both"/>
        <w:rPr/>
      </w:pPr>
      <w:r>
        <w:rPr>
          <w:b/>
          <w:iCs/>
        </w:rPr>
        <w:tab/>
        <w:t>План-конспект урока</w:t>
      </w:r>
      <w:r>
        <w:rPr>
          <w:i/>
          <w:iCs/>
        </w:rPr>
        <w:t xml:space="preserve"> </w:t>
      </w:r>
      <w:r>
        <w:rPr/>
        <w:t>— это самый детализированный план, необходимый учителю для организации и проведения занятия.</w:t>
      </w:r>
    </w:p>
    <w:p>
      <w:pPr>
        <w:pStyle w:val="Normal"/>
        <w:jc w:val="both"/>
        <w:rPr/>
      </w:pPr>
      <w:r>
        <w:rPr/>
        <w:tab/>
        <w:t>Эффективность урока во многом определяется четкой и конкретной постановкой задач. При их постановке следует исходить из содержания тема</w:t>
        <w:softHyphen/>
        <w:t>тического плана, учитывать результаты предыдущего урока и сложность нового материала, а также состав занимающихся, их подготовленность.</w:t>
      </w:r>
    </w:p>
    <w:p>
      <w:pPr>
        <w:pStyle w:val="Normal"/>
        <w:ind w:firstLine="708"/>
        <w:jc w:val="both"/>
        <w:rPr/>
      </w:pPr>
      <w:r>
        <w:rPr/>
        <w:t>При составлении плана вначале определяется содержание основной части урока, а затем — подготовительной и заключительной частей. В плане урока формулируются обычно главные задачи, решаемые в основной части занятия. Кроме того, в нем указыв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/>
        <w:t>средства и методы решения задач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/>
        <w:t>необходимый инвентар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/>
        <w:t>методы организации деятельности учащихся при решении каждой задачи;</w:t>
      </w:r>
    </w:p>
    <w:p>
      <w:pPr>
        <w:pStyle w:val="Style18"/>
        <w:spacing w:before="0" w:after="0"/>
        <w:rPr/>
      </w:pPr>
      <w:r>
        <w:rPr/>
        <w:t>критерии оценки работы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главной части учебного конспекта школьного урока указан номер занятия по четвертному (годовому) плану, дата его проведения, название группы занимающихся. Далее перечисляются общие задачи</w:t>
      </w:r>
      <w:r>
        <w:rPr>
          <w:vertAlign w:val="superscript"/>
        </w:rPr>
        <w:t xml:space="preserve"> </w:t>
      </w:r>
      <w:r>
        <w:rPr/>
        <w:t>урока — образовательные, укрепления здоровья, совершенствования физических способностей, воспитания. Указывается место проведения занятия, необходимый инвентарь, технические средства обучения, используемая литерату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ервой графе перечисляются частные задачи деятельности преподавателя в той последовательности, в которой они будут решаться для достижения общих задач урока.</w:t>
      </w:r>
    </w:p>
    <w:p>
      <w:pPr>
        <w:pStyle w:val="Normal"/>
        <w:shd w:fill="FFFFFF" w:val="clear"/>
        <w:jc w:val="both"/>
        <w:rPr/>
      </w:pPr>
      <w:r>
        <w:rPr/>
        <w:tab/>
        <w:t>Самым главным при формулировке образовательных задач является правильное определение этапа обучения двигательному действию, далее он выступает в качестве предписания, какие задачи и в какой последовательности ставить. При этом недостаточно опираться только на содержание программы. Обязательной является предварительная проверка уровня технической подготовленности школьников. И тогда может оказаться, что вместо совершенствования двигательного действия, формально вытекающего их программы, надо овладевать основами техн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 числу образовательных относятся и задачи теоретического и  методического характера. При их формулировке чаще всего используют следующие глаголы: «рассказать», «сообщить», «напомнить», «разъяснить», «объяснить», «обсудить», «проверить», «оценить», «дать»  «продемонстрировать», «закрепить», «добиться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постановке воспитательных задач исходят из общих воспитательных установок, сформулированных в объяснительной записке программы физического воспитания и Уставе школы, а также из данных наблюдений за континентом учащихся. Это могут быть задачи, связанные с воспитанием нравственных качеств, самостоятельности, коллективизма, бережного отношения к инвентарю, трудолюбия, привития навыков здорового образа жизни, приобщения к регулярным занятиям физическими упражнениями, стремления к достижению. 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улируя воспитательные задачи, можно прибегать к использованию таких глаголов, как «воспитывать», «развивать», «приучать», «содействовать», «прививать», «формировать», «повышать», «усиливать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постановки задач физического развития являются данные медицинских осмотров, результаты тестирования и предварительной проверки готовности учащихся к сдаче контрольных нормативов, предусмотренных программой, специфика раздела программы. Эта группа задач включает, в себя воспитание двигательных способностей (силы, быстроты, выносливости и др.), укрепление отдельных мышечных групп, повышение амплитуды движений в различных суставах, профилактику нарушения осанки, плоскостопия, совершенствование телосложения, повышение общей работоспособности, закаливание и улучшение здоровья. При постановке задач особое внимание уделяется разносторонности воздействия на формы и функции организма детей. При формулировке задач этого типа чаще всего используют глаголы «способствовать», «содействовать», «развивать», «воспитывать», «тренировать».</w:t>
      </w:r>
    </w:p>
    <w:p>
      <w:pPr>
        <w:pStyle w:val="Normal"/>
        <w:shd w:fill="FFFFFF" w:val="clear"/>
        <w:jc w:val="both"/>
        <w:rPr/>
      </w:pPr>
      <w:r>
        <w:rPr/>
        <w:tab/>
        <w:t>Во второй графе описываются средства решения каждой частной задачи (физические упражнения, содержание игр и эстафет, полосы препятствий, теоретические сведения и т.д.).</w:t>
      </w:r>
    </w:p>
    <w:p>
      <w:pPr>
        <w:pStyle w:val="Normal"/>
        <w:shd w:fill="FFFFFF" w:val="clear"/>
        <w:jc w:val="both"/>
        <w:rPr/>
      </w:pPr>
      <w:r>
        <w:rPr/>
        <w:tab/>
        <w:t>В графе «Дозировка» обозначаются количество повторений, интенсивность и продолжительность заданий.</w:t>
      </w:r>
    </w:p>
    <w:p>
      <w:pPr>
        <w:pStyle w:val="Normal"/>
        <w:shd w:fill="FFFFFF" w:val="clear"/>
        <w:jc w:val="both"/>
        <w:rPr/>
      </w:pPr>
      <w:r>
        <w:rPr/>
        <w:tab/>
        <w:t>Содержание графы «Методические приемы» заслуживает особого внимания. В ней должны быть отражены конкретные способы решения каждой задачи — приемы преподавания и учения, способы совершенствования физических способностей, трудового, нравственного, умственного и эстета воспитания, а также организации деятельности занимающихся на уроке</w:t>
      </w:r>
    </w:p>
    <w:p>
      <w:pPr>
        <w:pStyle w:val="Normal"/>
        <w:shd w:fill="FFFFFF" w:val="clear"/>
        <w:jc w:val="both"/>
        <w:rPr/>
      </w:pPr>
      <w:r>
        <w:rPr/>
        <w:tab/>
        <w:t>Деление конспекта урока на части может быть обозначено подзаголовком в графе «Средства», либо разделительными линиями с указанием продолжительности части в графе «Дозировка»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имер формы плана-конспекта урок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/>
        <w:t>Дата______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/>
        <w:t>Общие задачи урока:1___________________</w:t>
      </w:r>
    </w:p>
    <w:p>
      <w:pPr>
        <w:pStyle w:val="Normal"/>
        <w:shd w:fill="FFFFFF" w:val="clear"/>
        <w:spacing w:before="100" w:after="0"/>
        <w:ind w:left="2127" w:firstLine="709"/>
        <w:jc w:val="both"/>
        <w:rPr/>
      </w:pPr>
      <w:r>
        <w:rPr/>
        <w:t>2___________________</w:t>
      </w:r>
    </w:p>
    <w:p>
      <w:pPr>
        <w:pStyle w:val="Normal"/>
        <w:shd w:fill="FFFFFF" w:val="clear"/>
        <w:spacing w:before="100" w:after="0"/>
        <w:ind w:left="2127" w:firstLine="709"/>
        <w:jc w:val="both"/>
        <w:rPr/>
      </w:pPr>
      <w:r>
        <w:rPr/>
        <w:t>3___________________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/>
        <w:t>Место проведения:______________________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/>
        <w:t>Инвентарь:_________________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1980"/>
        <w:gridCol w:w="2700"/>
      </w:tblGrid>
      <w:tr>
        <w:trPr>
          <w:trHeight w:val="18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/>
            </w:pPr>
            <w:r>
              <w:rPr/>
              <w:t xml:space="preserve">Частные </w:t>
            </w:r>
          </w:p>
          <w:p>
            <w:pPr>
              <w:pStyle w:val="Normal"/>
              <w:shd w:fill="FFFFFF" w:val="clear"/>
              <w:spacing w:before="10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jc w:val="center"/>
              <w:rPr/>
            </w:pPr>
            <w:r>
              <w:rPr/>
              <w:t>Методические приемы обучения воспитания и организационные моменты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360"/>
        <w:jc w:val="both"/>
        <w:rPr/>
      </w:pPr>
      <w:r>
        <w:rPr/>
        <w:t>План-конспект составляется на каждый урок или на группу уроков по методике обучения двигательных действий. Учителя со стажем работы менее 3-х лет составляют развернутый конспект на каждый у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 предмету «Физическая культура».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нтроль за физическим воспитанием учащихся включает две взаимосвязанные части: за учебным процессом и внеклассной работой. Он должен удовлетворять следующим требованиям: 1) быть индивидуальным; 2) проводиться систематически на всех этапах обучения; 3) обеспечивать обучающую, воспитывающую и развивающую направленность занятий; 4) охватывать все разделы школьной программы; 5) быть объективным; 6) давать возможность дифференцированной оценки каждого ученика. Видами педагогического контроля уроков и внеклассных занятий являются предварительный, текущий, периодический и итоговый. </w:t>
      </w:r>
    </w:p>
    <w:p>
      <w:pPr>
        <w:pStyle w:val="Normal"/>
        <w:ind w:firstLine="708"/>
        <w:jc w:val="both"/>
        <w:rPr/>
      </w:pPr>
      <w:r>
        <w:rPr/>
        <w:t xml:space="preserve">В начале </w:t>
      </w:r>
      <w:r>
        <w:rPr>
          <w:lang w:val="en-US"/>
        </w:rPr>
        <w:t>I</w:t>
      </w:r>
      <w:r>
        <w:rPr/>
        <w:t xml:space="preserve"> четверти и в конце </w:t>
      </w:r>
      <w:r>
        <w:rPr>
          <w:lang w:val="en-US"/>
        </w:rPr>
        <w:t>IV</w:t>
      </w:r>
      <w:r>
        <w:rPr/>
        <w:t xml:space="preserve"> четверти с помощью теста проверяется уровень теоретической подготовленности учащихся. Перед началом прохождения каждого нового раздела программы осуществляется </w:t>
      </w:r>
      <w:r>
        <w:rPr>
          <w:b/>
        </w:rPr>
        <w:t>предварительный</w:t>
      </w:r>
      <w:r>
        <w:rPr/>
        <w:t xml:space="preserve"> контроль. С помощью двигательных тестов и контрольных испытаний физической и технической подготовленности он позволяет оценить готовность учащихся к обучению и необходимый для этого уровень развития двигательных способностей. </w:t>
      </w:r>
    </w:p>
    <w:p>
      <w:pPr>
        <w:pStyle w:val="Normal"/>
        <w:ind w:firstLine="708"/>
        <w:jc w:val="both"/>
        <w:rPr/>
      </w:pPr>
      <w:r>
        <w:rPr>
          <w:b/>
        </w:rPr>
        <w:t>Текущий</w:t>
      </w:r>
      <w:r>
        <w:rPr/>
        <w:t xml:space="preserve"> контроль рекомендуется осуществлять на каждом уроке. Он служит учителю информацией о степени усвояемости учениками соответствующих знаний, умений и навыков. </w:t>
      </w:r>
    </w:p>
    <w:p>
      <w:pPr>
        <w:pStyle w:val="Normal"/>
        <w:jc w:val="both"/>
        <w:rPr/>
      </w:pPr>
      <w:r>
        <w:rPr/>
        <w:t xml:space="preserve">Контроль, который осуществляет учитель после завершения определённого раздела программы и в конце каждой четверти, называется периодическим. Он позволяет и учителю, и ученику увидеть сдвиги, произошедшие за конкретный период (например, за четверть) в физической, технической и тактической подготовл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тоговый </w:t>
      </w:r>
      <w:r>
        <w:rPr/>
        <w:t>контроль проводится в конце каждого учебного года, а также после окончания курса обучения соответствующей ступени школы.</w:t>
      </w:r>
    </w:p>
    <w:p>
      <w:pPr>
        <w:pStyle w:val="Normal"/>
        <w:jc w:val="both"/>
        <w:rPr/>
      </w:pPr>
      <w:r>
        <w:rPr/>
        <w:t>Критериями оценки по физической культуре являются качественные и количественные показатели.</w:t>
      </w:r>
    </w:p>
    <w:p>
      <w:pPr>
        <w:pStyle w:val="Normal"/>
        <w:ind w:firstLine="708"/>
        <w:jc w:val="both"/>
        <w:rPr/>
      </w:pPr>
      <w:r>
        <w:rPr/>
        <w:t xml:space="preserve">Качественные показатели успеваемости — это степень овладения программным материалом: знаниями, двигательными умениями и навыками, способами физкультурно-оздорови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Количественные показатели  успеваемости — это сдвиги в физической подготовленности, складывающиеся обычно из показателей развития основных физических способностей: силовых, скоростных, координационных; выносливости, гибкости и их сочетаний (силовой выносливости, скоростно-силовых качеств и т. п.). </w:t>
      </w:r>
    </w:p>
    <w:p>
      <w:pPr>
        <w:pStyle w:val="Normal"/>
        <w:ind w:firstLine="708"/>
        <w:jc w:val="both"/>
        <w:rPr/>
      </w:pPr>
      <w:r>
        <w:rPr/>
        <w:t xml:space="preserve">Эти показатели определяются результатами развития физических качеств. Количественные показатели, с одной стороны, как бы объективизируют и упрощают оценку успеваемости по физической культуре, а с другой стороны, если учитель ограничивается только ими, ведут к односторонности оценки. Вместе с тем количественные критерии необходимы особенно тогда, когда они выступают как одно из слагаемых общей, всесторонней оценки успеваемости  по физической культуре в сочетании с глубоким качественным анализом результатов деятельности, причин тех или иных достижений и недостатков конкретного учащегося. Учитель должен представлять, то точные количественные критерии важны, прежде всего, в качестве объективного контроля за ходом физического развития, подготовленности и в какой-то мере за состоянием здоровья, а не только как отметка и свидетельство успеваемости. </w:t>
      </w:r>
    </w:p>
    <w:p>
      <w:pPr>
        <w:pStyle w:val="Normal"/>
        <w:ind w:firstLine="708"/>
        <w:jc w:val="both"/>
        <w:rPr/>
      </w:pPr>
      <w:r>
        <w:rPr/>
        <w:t xml:space="preserve">В отличие от других общеобразовательных предметов особенностями оценки успеваемости по физической культуре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обходимость более полного и глубокого учёта не только психических качеств, свойств и состояний, но и особенностей телосложения, физического развития, физических способностей и состояния здоровь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олее широкий диапазон критериев, где учитываются не только знания, но и конкретные двигательные умения и навыки, способы осуществления физкультурно-оздоровительной деятельности, способности использовать знания и физические упражнения, изученные в школе, в нестандартных услов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объективных количественных слагаемых оценки, которые позволяют более объективно и точно вести контроль за ходом индивидуального физического развития и подготовленности.</w:t>
      </w:r>
    </w:p>
    <w:p>
      <w:pPr>
        <w:pStyle w:val="Normal"/>
        <w:ind w:firstLine="360"/>
        <w:jc w:val="both"/>
        <w:rPr/>
      </w:pPr>
      <w:r>
        <w:rPr/>
        <w:t xml:space="preserve">Оценивая успехи по физической культуре, учитель должен принимать в внимание индивидуальные особенности учащихся, значимость которых в физическом  воспитании особенно велика.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роцессами обучения двигательным действиям, развитием физических способностей оценка успеваемости включает в себя следующие виды учёта: предварительный, текущий и итоговый. </w:t>
      </w:r>
    </w:p>
    <w:p>
      <w:pPr>
        <w:pStyle w:val="Normal"/>
        <w:ind w:firstLine="360"/>
        <w:jc w:val="both"/>
        <w:rPr/>
      </w:pPr>
      <w:r>
        <w:rPr/>
        <w:t xml:space="preserve">Предварительный учёт проводится на первых уроках учебного года, в начале изучения отдельных тем или разделов программы. Данные предварительного учёта следует фиксировать в специальных протоколах или рабочих тетрадях учителя. То же самое, как показывает опыт школ, целесообразно осуществлять самим учащимся в дневниках самоконтроля, паспортах здоровья. </w:t>
      </w:r>
    </w:p>
    <w:p>
      <w:pPr>
        <w:pStyle w:val="Normal"/>
        <w:ind w:firstLine="360"/>
        <w:jc w:val="both"/>
        <w:rPr/>
      </w:pPr>
      <w:r>
        <w:rPr/>
        <w:t xml:space="preserve">Текущий учёт позволяет учителю получить сведения о ходе овладения учащимся программным материалом. Это даёт возможность оценить правильность выбранной методики обучения. В процессе урока текущая отметка может быть выставлена за любые слагаемые программного материала: усвоение знаний и контрольного двигательного умения, достигнутый уровень в развитии двигательных способностей, выполнение домашних, самостоятельных заданий, умение осуществлять физкультурно-оздоровительную деятельность. В отдельных случаях учитель суммирует все полученные за занятие оценки в один поурочный балл. Текущая оценка на разных этапах обучения двигательному действию имеет свои особенности. При начальном разучивании техники предъявляется меньше требований, а само движение выполняется в облегчённых условиях. На этапе повторения двигательного действия оно выполняется в более сложных, специально созданных условиях. На этапе совершенствования — в условиях соревнований, игры или в усложнённых комбинациях. </w:t>
      </w:r>
    </w:p>
    <w:p>
      <w:pPr>
        <w:pStyle w:val="Normal"/>
        <w:ind w:firstLine="360"/>
        <w:jc w:val="both"/>
        <w:rPr/>
      </w:pPr>
      <w:r>
        <w:rPr/>
        <w:t xml:space="preserve">Итоговая оценка выставляется за усвоение темы, раздела, за четверть, учебный год. Она включает в себя текущие оценки, полученные учащимися за усвоение программного материала, темпы прироста физических способностей, умения осуществлять физкультурно-оздоровительную деятельность. </w:t>
      </w:r>
    </w:p>
    <w:p>
      <w:pPr>
        <w:pStyle w:val="Normal"/>
        <w:ind w:firstLine="360"/>
        <w:jc w:val="both"/>
        <w:rPr/>
      </w:pPr>
      <w:r>
        <w:rPr/>
        <w:t xml:space="preserve">Критерии оценки успеваемости по разделам программы. При оценке знаний учащихся по предмету «Физическая культура» надо учитывать их глубину, полноту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Normal"/>
        <w:ind w:firstLine="360"/>
        <w:jc w:val="both"/>
        <w:rPr/>
      </w:pPr>
      <w:r>
        <w:rPr/>
        <w:t xml:space="preserve">Чтобы правильно и точно оценить уровень физической подготовленности обучающихся, учителю следует учитывать два показателя. Первый — исходный уровень подготовленности в соответствии с программой физического воспитания. Второй — сдвиги ученика в показателях физической подготовленности за определённый период времени. При оценке сдвигов в показателях определённых качеств учитель должен принимать во внимание особенности развития отдельных двигательных способностей, динамику их изменения у детей определённого возраста, исходный уровень. При прогнозировании прироста скоростных способностей, которые являются более консервативными в развитии, не следует планировать больших сдвигов. При прогнозировании же показателей выносливости в беге умеренной интенсивности, силовой выносливости темпы прироста могут быть выше. </w:t>
      </w:r>
    </w:p>
    <w:p>
      <w:pPr>
        <w:pStyle w:val="Normal"/>
        <w:ind w:firstLine="360"/>
        <w:jc w:val="both"/>
        <w:rPr/>
      </w:pPr>
      <w:r>
        <w:rPr/>
        <w:t xml:space="preserve">Итоговая оценка успеваемости по физической культуре складывается из суммы баллов, полученных обучающимся за все её составляющие. При этом преимущественное значение имеют оценки за умения и навыки осуществлять собственно двигательную, физкультурно-оздоровительную деятельность. </w:t>
      </w:r>
    </w:p>
    <w:p>
      <w:pPr>
        <w:pStyle w:val="Normal"/>
        <w:ind w:firstLine="360"/>
        <w:jc w:val="both"/>
        <w:rPr/>
      </w:pPr>
      <w:r>
        <w:rPr/>
        <w:t>Обучающиеся, отнесё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ind w:firstLine="360"/>
        <w:jc w:val="both"/>
        <w:rPr/>
      </w:pPr>
      <w:r>
        <w:rPr/>
        <w:t xml:space="preserve">Обучающиеся специальной медицинской группы оцениваются по уровню овладения ими раздела «Основы знаний», умений осуществлять физкультурно-оздоровительную деятельность и выполнения доступных для них двигательных действий. Текущая оценка успеваемости таких учеников основывается на достигаемых ими положительных изменениях по наблюдению учителя и выставляется по пятибалльной системе. </w:t>
      </w:r>
    </w:p>
    <w:p>
      <w:pPr>
        <w:pStyle w:val="TextBodyIndent"/>
        <w:ind w:left="0" w:firstLine="709"/>
        <w:jc w:val="both"/>
        <w:rPr/>
      </w:pPr>
      <w:r>
        <w:rPr/>
        <w:t xml:space="preserve">Учащиеся, освобожденные от уроков физической культуры, в классном журнале не отмечаются как отсутствующие. В данном случае учителем физической культуры дается индивидуальное задание по теоретической части изучаемого курса, за которые впоследствии выставляются текущие и итоговые оцен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еподавания учебного предмета «Физическая культура».</w:t>
      </w:r>
    </w:p>
    <w:p>
      <w:pPr>
        <w:pStyle w:val="Normal"/>
        <w:ind w:firstLine="708"/>
        <w:jc w:val="both"/>
        <w:rPr/>
      </w:pPr>
      <w:r>
        <w:rPr/>
        <w:t>Уроки физической культуры рекомендуется проводить в основном на открытом воздухе. С целью адаптации школьников к физическим нагрузкам на уроках, в период с 1 сентября по 1октября приём контрольных учебных нормативов не осуществляется. При обучении двигательным действиям предпочтение следует отдавать целостному методу обучения. Для достижения оптимальной общей и моторной плотности урока необходимо широко использовать метод круговой тренировки и соревновательно-игровые упражнения.</w:t>
      </w:r>
    </w:p>
    <w:p>
      <w:pPr>
        <w:pStyle w:val="Normal"/>
        <w:ind w:firstLine="708"/>
        <w:jc w:val="both"/>
        <w:rPr/>
      </w:pPr>
      <w:r>
        <w:rPr/>
        <w:t>На уроке 50–60 % времени должно быть отведено на развитие общей физической подготовки посредством выполнения прикладно-ориентированных упражнений и упражнений общеразвивающе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Особого внимания должны заслуживать систематичность и регулярность занятий физическими упражнениями и интерес, проявляемый при этом, умение самостоятельно заниматься физическими упражнениями. При оценке достижений обучающихся в большей мере следует ориентироваться на индивидуальные темпы продвижения в развитии их двигательных способностей, а не на выполнение усредненных учебных количественных нормативов.  </w:t>
      </w:r>
    </w:p>
    <w:p>
      <w:pPr>
        <w:pStyle w:val="Normal"/>
        <w:ind w:firstLine="708"/>
        <w:jc w:val="both"/>
        <w:rPr/>
      </w:pPr>
      <w:r>
        <w:rPr/>
        <w:t xml:space="preserve">На уроках физической культуры рекомендуется изучение тем по разделу программы «Знания о физической культуре». Теоретическая подготовка  связана с формированием знаний,  информационным обеспечением.  </w:t>
      </w:r>
    </w:p>
    <w:p>
      <w:pPr>
        <w:pStyle w:val="Normal"/>
        <w:ind w:firstLine="708"/>
        <w:jc w:val="both"/>
        <w:rPr/>
      </w:pPr>
      <w:r>
        <w:rPr/>
        <w:t xml:space="preserve">Знания о физической культуре изучаются непосредственно на практических занятия, по ходу выполнения упражнений, тактических и технических действий. </w:t>
      </w:r>
    </w:p>
    <w:p>
      <w:pPr>
        <w:pStyle w:val="Normal"/>
        <w:ind w:firstLine="708"/>
        <w:jc w:val="both"/>
        <w:rPr/>
      </w:pPr>
      <w:r>
        <w:rPr/>
        <w:t xml:space="preserve">В процессе преподавания учебного предмета «Физическая культура» необходимо учитывать состояние здоровья обучающихся и деление их в зависимости от состояния здоровья на основную, подготовительную и специальную медицинскую группы. Учителям физической культуры, занимающимися с детьми, отнесенными по состоянию здоровья к специальной медицинской группе (СМГ), необходимо руководствоваться Письмом Министерства образования и науки Российской Федерации от 31 октября 2003 года № 13-51-263/13 «Об оценивании и аттестации учащихся, отнесенных по состоянию здоровья к специальной медицинской группе для занятий физической культурой» и методическими рекомендациями от 30 мая 2012 года МД 583/19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Normal"/>
        <w:ind w:firstLine="708"/>
        <w:jc w:val="both"/>
        <w:rPr/>
      </w:pPr>
      <w:r>
        <w:rPr/>
        <w:t xml:space="preserve"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Комплектование специальных медицинских групп перед новым учебным годом должно осуществляться </w:t>
      </w:r>
      <w:r>
        <w:rPr>
          <w:u w:val="single"/>
        </w:rPr>
        <w:t>до 1 июня</w:t>
      </w:r>
      <w:r>
        <w:rPr/>
        <w:t xml:space="preserve"> с учетом возраста, показателей физической подготовленности, функционального состояния и степени патологического процесса по данным медицинского обследования, проведенного в апреле-мае текущего года. Списки детей с указанием диагноза медицинской группы передаются директору школы и учителям физической культуры. Директор </w:t>
      </w:r>
      <w:r>
        <w:rPr>
          <w:u w:val="single"/>
        </w:rPr>
        <w:t>до 1 сентября</w:t>
      </w:r>
      <w:r>
        <w:rPr/>
        <w:t xml:space="preserve"> текущего года должен оформить приказом по школе создание специальной медицинской группы. </w:t>
      </w:r>
      <w:r>
        <w:rPr>
          <w:u w:val="single"/>
        </w:rPr>
        <w:t>Учащиеся, не прошедшие медицинское обследование, к учебным занятиям по учебному предмету ”Физическая культура“ не допускаются.</w:t>
      </w:r>
      <w:r>
        <w:rPr/>
        <w:t xml:space="preserve"> Занятия со специальной медицинской группой «А» в учреждениях общего образования проводятся учителем физической культуры, либо в кабинете ЛФК местной поликлиники или во врачебно- физкультурном диспансере. Занятия со специальной медицинской группой «Б» проводятся только в кабинете ЛФК местной поликлиники, врачебно-физкультурном диспансере. Списки обучающихся, отнесенных к разных медицинским группам, утверждаются локальным актом </w:t>
      </w:r>
      <w:r>
        <w:rPr>
          <w:rFonts w:eastAsia="Calibri"/>
          <w:lang w:eastAsia="en-US"/>
        </w:rPr>
        <w:t>общеобразовательной организации</w:t>
      </w:r>
      <w:r>
        <w:rPr/>
        <w:t xml:space="preserve">. Медицинская группа для занятий физической культурой каждого обучающегося вносится в «Листок здоровья» классного журнала. Второй экземпляр «Листка здоровья» с указанием характера заболевания должен быть передан учителю физической культуры. </w:t>
      </w:r>
    </w:p>
    <w:p>
      <w:pPr>
        <w:pStyle w:val="Normal"/>
        <w:ind w:firstLine="708"/>
        <w:jc w:val="both"/>
        <w:rPr/>
      </w:pPr>
      <w:r>
        <w:rPr/>
        <w:t>Наполняемость групп для занятий оздоровительной физической культурой составляет от 10 до 15 человек, периодичность занятий два раза в неделю по 45 минут или три раза в неделю по 30 минут. Наиболее целесообразно комплектовать эти группы с учетом принципа объединения учащихся по параллелям или классам — 1-4 классы, 5-7 классы, 8-9 классы, 10-11 классы. Занятия проводятся в спортивном зале, кабинете оздоровительной физической культуры или в специально оборудованном для этого помещении. Занятия могут проводиться в форме урока, расписание которого стоит в сетке часов во второй половине дня. Уроки должны проходить при строго дифференцированной нагрузке с учетом индивидуального подхода к обучающимся. Для работы с обучающимися специальной медицинской группы учителю физической культуры необходимо иметь программу по физической культуре для обучающихся специальной медицинской группы 1-11 кл. под редакцией А. П. Матве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3943"/>
        <w:gridCol w:w="5980"/>
      </w:tblGrid>
      <w:tr>
        <w:trPr>
          <w:trHeight w:val="449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стика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дицинской группы</w:t>
            </w:r>
          </w:p>
        </w:tc>
        <w:tc>
          <w:tcPr>
            <w:tcW w:w="5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ая физическая нагрузка и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ые рекомендации</w:t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7" w:after="0"/>
              <w:ind w:left="113" w:right="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сновна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I-II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еся без отклонений в состоянии здоровья или с незначительными отклонениями в состоянии здоровья при достаточном физическом развитии и физической подготовленности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Занятия по учебным программам физического воспитания в полном объеме; занятия в одной из спортивных секций; участие в соревнованиях и тестовых испытаниях, соответствующих возрасту</w:t>
            </w:r>
          </w:p>
        </w:tc>
      </w:tr>
      <w:tr>
        <w:trPr>
          <w:trHeight w:val="159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7" w:after="0"/>
              <w:ind w:left="113" w:right="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одготовительна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Обучающиеся с недостаточным физическим развитием и слабо физически подготовленные без отклонений или с незначительными отклонениями в состоянии здоровья</w:t>
            </w:r>
            <w:r>
              <w:rPr>
                <w:color w:val="000000"/>
                <w:kern w:val="2"/>
                <w:position w:val="1"/>
              </w:rPr>
              <w:t xml:space="preserve">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Занятия по учебным программам физического воспитания при условии более постепенного освоения комплексов двигательных навыков и умений, особенно связанных с предъявлением к организму повышенных требований. Дополнительные занятия для повышения уровня ОФП. Сдача контрольных испытаний и норм без учета времени. При отсутствии противопоказаний разрешаются тестовые испытания, участие в соревнованиях учебного заведения и посещение с разрешения врача спортивной секции со значительным снижением интенсивности и объема физических нагрузок</w:t>
            </w:r>
            <w:r>
              <w:rPr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руппа «А» – дети и обучающиеся, имеющие отклонения в состоянии здоровья постоянного или временного характера после травм и перенесенных заболеваний, требующие ограничения физических нагрузок, но допущенные к выполнению учебной и производственной работы в учебных заведениях с последующим переводом в подготовительную группу по показаниям здоровья и физического развития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нятия в учреждениях образования по специальным учебным программам, утвержденным директором и согласованные с органами здравоохранения (кабинетом лечебной физкультуры, врачебно-физкультурным диспансером и др.).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олняемость групп не должна превышать 10-15 человек (Письма Минобразования № 2514 (0127) и № 34-М от 27.05.1982г. «О снижении наполняемости в спецмедгруппах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7" w:after="0"/>
              <w:ind w:left="113" w:right="113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пециальная группа (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ПЕЦИАЛЬНАЯ «Б» – дети и обучающиеся, имеющие значительные отклонения в состоянии здоровья постоянного или временного характера, серьезные хронические заболевания, требующие существенного ограничения физических нагрузок, допущенные к теоретическим учебным занятиям</w:t>
            </w:r>
            <w:r>
              <w:rPr>
                <w:color w:val="000000"/>
                <w:kern w:val="2"/>
                <w:position w:val="1"/>
              </w:rPr>
              <w:t xml:space="preserve"> 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нятия в кабинете ЛФК местной поликлиники, врачебно-физкультурном диспансере, а также индивидуально по согласованию с лечащим врачо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цедура оценивания и аттестации учащихся, отнесенных по состоянию здоровья к специальной медицинской группе для занятий по физической культуре, определена Письмом Минобразования России от 31 октября 2003 года № 13-51-263/12. </w:t>
      </w:r>
    </w:p>
    <w:p>
      <w:pPr>
        <w:pStyle w:val="Normal"/>
        <w:shd w:fill="FFFFFF" w:val="clear"/>
        <w:spacing w:before="7" w:after="0"/>
        <w:ind w:left="14" w:right="11" w:firstLine="708"/>
        <w:jc w:val="both"/>
        <w:rPr>
          <w:color w:val="000000"/>
        </w:rPr>
      </w:pPr>
      <w:r>
        <w:rPr/>
        <w:t xml:space="preserve">Освобождение обучающихся от занятий физической культурой может быть только временным – от 1 недели до 1 месяца после перенесённого ими острого заболевания. </w:t>
      </w:r>
      <w:r>
        <w:rPr>
          <w:color w:val="000000"/>
        </w:rPr>
        <w:t>В данных случаях лечащим врачом обучающемуся выдаётся справка, в которой указывается, с какого времени он не посещал занятия в школе и на какой период рекомендовано освобождение от занятий физической культур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"Физической культуре" осуществляется деление классов на две группы: в городских образовательных учреждениях при наполняемости 25 и более человек, в сельских - 20 и более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для организации профильного обучения, в том числе изучения элективных учебных предметов, возможно деление на группы классов с меньшей наполняемостью (БУП Приказ Минобразования РФ от 09.03.2004 N 1312 (ред. от 01.02.2012 № 74).</w:t>
      </w:r>
    </w:p>
    <w:p>
      <w:pPr>
        <w:pStyle w:val="Normal"/>
        <w:shd w:fill="FFFFFF" w:val="clear"/>
        <w:spacing w:before="7" w:after="0"/>
        <w:ind w:left="14"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нешнему виду и посещению уроков.</w:t>
      </w:r>
    </w:p>
    <w:p>
      <w:pPr>
        <w:pStyle w:val="Normal"/>
        <w:jc w:val="both"/>
        <w:rPr/>
      </w:pPr>
      <w:r>
        <w:rPr>
          <w:bCs/>
        </w:rPr>
        <w:t>1. Уроки физической культуры посещают все обучающиеся, имея с собой спортивную форму в соответствии с  погодными условиями, видом спортивного занятия или урока, согласно требованиям техники безопасности и охраны труда. </w:t>
      </w:r>
    </w:p>
    <w:p>
      <w:pPr>
        <w:pStyle w:val="Normal"/>
        <w:jc w:val="both"/>
        <w:rPr/>
      </w:pPr>
      <w:r>
        <w:rPr>
          <w:bCs/>
        </w:rPr>
        <w:t>2. Спортивная форма учащихся включает в себя: спортивный костюм, футболку, носки, спортивную обувь (кеды или кроссовки).</w:t>
      </w:r>
    </w:p>
    <w:p>
      <w:pPr>
        <w:pStyle w:val="Normal"/>
        <w:jc w:val="both"/>
        <w:rPr/>
      </w:pPr>
      <w:r>
        <w:rPr/>
        <w:t>3. При пропуске уроков физической культуры учащийся обязан  подтвердить причину отсутствия заверенной медицинской справкой или иным официальным документом, который передаётся классному руководителю или учителю физкультуры.</w:t>
      </w:r>
    </w:p>
    <w:p>
      <w:pPr>
        <w:pStyle w:val="Normal"/>
        <w:jc w:val="both"/>
        <w:rPr/>
      </w:pPr>
      <w:r>
        <w:rPr/>
        <w:t>4. Все обучающиеся освобождённые от физических нагрузок находятся в помещении спортивного зала, или на стадионе под присмотром учителя физической культуры.</w:t>
      </w:r>
    </w:p>
    <w:p>
      <w:pPr>
        <w:pStyle w:val="Normal"/>
        <w:jc w:val="both"/>
        <w:rPr/>
      </w:pPr>
      <w:r>
        <w:rPr/>
        <w:t>5. Учитель физической культуры определяет вид, степень и уровень физических или иных  занятий,  с освобожденными от практических занятий  учащимися на предстоящий урок (возможно, так же теоретическое изучение материала, оказание посильной помощи в судействе или организации урока).</w:t>
      </w:r>
    </w:p>
    <w:p>
      <w:pPr>
        <w:pStyle w:val="3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Style18"/>
        <w:spacing w:before="0" w:after="0"/>
        <w:ind w:firstLine="720"/>
        <w:rPr/>
      </w:pPr>
      <w:r>
        <w:rPr/>
        <w:t>Согласно учебному плану на обязательное изучение программы по физической культуре отводится 525 ч, из расчета 3 ч в неделю с 5 по 9 класс по 105 часов в каждом классе. Третий час на преподавание учебного предмета «Физическая культура» введен приказом Минобрнауки от 30 августа 2010 года № 889, где указано: «Третий час учебного предмета «Физическая культура» использовать на увеличение двигательной активности и развитие систем физического воспитания».</w:t>
      </w:r>
    </w:p>
    <w:p>
      <w:pPr>
        <w:pStyle w:val="Style18"/>
        <w:spacing w:before="0" w:after="0"/>
        <w:ind w:firstLine="720"/>
        <w:rPr/>
      </w:pPr>
      <w:r>
        <w:rPr/>
      </w:r>
    </w:p>
    <w:tbl>
      <w:tblPr>
        <w:tblW w:w="615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1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</w:tbl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  <w:t>Вместе с тем, чтобы у учителей физической культуры были условия для реализации их творческих программ индивидуальных подходов, программа предусматривает выделение определенного объема времени - 12% (60 ч) от общего объема времени, отводимого на изучение раздела « Физическое совершенствова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ое обуч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азисным учебным планом в 9 классах в рамках предпрофильной подготовки введены элективные курсы (курсы по выбору). Выбор тематики элективных курсов зависит от интересов учащихся, спортивной ориентации учителя и спортивных традиций учебного заведения.</w:t>
      </w:r>
    </w:p>
    <w:p>
      <w:pPr>
        <w:pStyle w:val="Normal"/>
        <w:ind w:firstLine="708"/>
        <w:jc w:val="both"/>
        <w:rPr/>
      </w:pPr>
      <w:r>
        <w:rPr/>
        <w:t xml:space="preserve">Примерный перечень тем элективных курсов профильного обуче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Атлетическая гимнастика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Фитнес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Современные оздоровительные системы спортивной направленности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Физическая культура как средство здорового образа жизни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Основы избранного вида спорта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«Технико-тактические действия в избранном виде спорта». </w:t>
      </w:r>
    </w:p>
    <w:p>
      <w:pPr>
        <w:pStyle w:val="Normal"/>
        <w:ind w:firstLine="708"/>
        <w:jc w:val="both"/>
        <w:rPr/>
      </w:pPr>
      <w:r>
        <w:rPr/>
        <w:t>Программа элективного курса должна включать: пояснительную записку, цели и задачи, содержание курса, методы и формы обучения, календарно-тематический план, ожидаемый результат изучения курса, 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.</w:t>
      </w:r>
    </w:p>
    <w:p>
      <w:pPr>
        <w:pStyle w:val="Normal"/>
        <w:ind w:firstLine="708"/>
        <w:jc w:val="both"/>
        <w:rPr/>
      </w:pPr>
      <w:r>
        <w:rPr/>
        <w:t xml:space="preserve">Согласно письму Департамента государственной политики в образовании Министерство образования и науки Российской Федерации России от 4 марта 2010 года № 03-413 «О методических рекомендациях по реализации элективных курсов»: элективные курсы являются неотъемлемыми  компонентами  вариативной системы образовательного процесса на ступенях основного и среднего (полного) общего образования, обеспечивающими успешное профильное и профессиональное самоопределение обучающихся. Общеобразовательное учреждение принимает решение и несет ответственность за содержание и проведение элективных курсов. 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: </w:t>
      </w:r>
    </w:p>
    <w:p>
      <w:pPr>
        <w:pStyle w:val="Normal"/>
        <w:jc w:val="both"/>
        <w:rPr/>
      </w:pPr>
      <w:r>
        <w:rPr/>
        <w:t xml:space="preserve">- обсуждение и согласование на школьных методических объединениях; </w:t>
      </w:r>
    </w:p>
    <w:p>
      <w:pPr>
        <w:pStyle w:val="Normal"/>
        <w:jc w:val="both"/>
        <w:rPr/>
      </w:pPr>
      <w:r>
        <w:rPr/>
        <w:t xml:space="preserve">- внутреннее рецензирование; </w:t>
      </w:r>
    </w:p>
    <w:p>
      <w:pPr>
        <w:pStyle w:val="Normal"/>
        <w:jc w:val="both"/>
        <w:rPr/>
      </w:pPr>
      <w:r>
        <w:rPr/>
        <w:t xml:space="preserve">- рассмотрение (согласование) на методическом или педагогическом совете школы; </w:t>
      </w:r>
    </w:p>
    <w:p>
      <w:pPr>
        <w:pStyle w:val="Normal"/>
        <w:jc w:val="both"/>
        <w:rPr/>
      </w:pPr>
      <w:r>
        <w:rPr/>
        <w:t xml:space="preserve">- утверждение директором школы; </w:t>
      </w:r>
    </w:p>
    <w:p>
      <w:pPr>
        <w:pStyle w:val="Normal"/>
        <w:jc w:val="both"/>
        <w:rPr/>
      </w:pPr>
      <w:r>
        <w:rPr/>
        <w:t xml:space="preserve">- внешнее рецензирование, если программа авторская. </w:t>
      </w:r>
    </w:p>
    <w:p>
      <w:pPr>
        <w:pStyle w:val="Normal"/>
        <w:ind w:firstLine="708"/>
        <w:jc w:val="both"/>
        <w:rPr/>
      </w:pPr>
      <w:r>
        <w:rPr/>
        <w:t xml:space="preserve">Опыт создания и внедрения элективных курсов, вопросы учебно-методического обеспечения элективных курсов широко освещаются в изданиях «Просвещения», «Дрофа», «Мнемозина», «ВЕНТАНА-ГРАФ» и др. издательствах перечисленных в приказах Министерства образования № 729 от 14 декабря 2009 года «Об утверждении перечня организаций, осуществляющих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и № 16 от 16 января 2012 года. 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можно получить: http://www.profile-edu.ru. </w:t>
      </w:r>
    </w:p>
    <w:p>
      <w:pPr>
        <w:pStyle w:val="Normal"/>
        <w:ind w:firstLine="708"/>
        <w:jc w:val="both"/>
        <w:rPr/>
      </w:pPr>
      <w:r>
        <w:rPr/>
        <w:t>Программы элективных курсов.</w:t>
      </w:r>
    </w:p>
    <w:p>
      <w:pPr>
        <w:pStyle w:val="Normal"/>
        <w:jc w:val="both"/>
        <w:rPr/>
      </w:pPr>
      <w:r>
        <w:rPr/>
        <w:t xml:space="preserve">1. И.Латыпов. Физическая культура. Профильное обучение.10-11 классы. Программы элективных курсов. Сборник 1. Дрофа, 2011 </w:t>
      </w:r>
    </w:p>
    <w:p>
      <w:pPr>
        <w:pStyle w:val="Normal"/>
        <w:jc w:val="both"/>
        <w:rPr/>
      </w:pPr>
      <w:r>
        <w:rPr/>
        <w:t xml:space="preserve">2. «Программа общеобразовательных учреждений. Физическая культура. Основная  школа (5- 9 классы). Средняя (полная) школа (10-11 классы). Профильный уровень» (А. П. Матвеев, - </w:t>
      </w:r>
    </w:p>
    <w:p>
      <w:pPr>
        <w:pStyle w:val="Normal"/>
        <w:jc w:val="both"/>
        <w:rPr/>
      </w:pPr>
      <w:r>
        <w:rPr/>
        <w:t xml:space="preserve">М.; Просвещение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9"/>
          <w:tab w:val="left" w:pos="6840" w:leader="none"/>
        </w:tabs>
        <w:ind w:firstLine="540"/>
        <w:jc w:val="both"/>
        <w:rPr/>
      </w:pPr>
      <w:r>
        <w:rPr/>
        <w:t xml:space="preserve">На изучение предмета «Физическая культура»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 в соответствии с приказом Минобрнауки от 30 августа 2010 года № 889, отводится по 3 часа в неделю в каждом классе с общим количеством 210 часов (105 +105).</w:t>
      </w:r>
    </w:p>
    <w:p>
      <w:pPr>
        <w:pStyle w:val="Normal"/>
        <w:tabs>
          <w:tab w:val="clear" w:pos="709"/>
          <w:tab w:val="left" w:pos="68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firstLine="540"/>
        <w:jc w:val="both"/>
        <w:rPr/>
      </w:pPr>
      <w:r>
        <w:rPr/>
      </w:r>
    </w:p>
    <w:tbl>
      <w:tblPr>
        <w:tblW w:w="615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1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</w:rPr>
        <w:t xml:space="preserve">В старшем школьном возрасте уроки физической культуры с юношами и девушками проводятся раздельно. Анатомо-физиологические и психические особенности юношей и девушек требуют различного подхода к организации занятий, подбору средств и методов обучения двигательным действиям и воспитания физических качеств, к </w:t>
      </w:r>
      <w:hyperlink r:id="rId6">
        <w:r>
          <w:rPr>
            <w:rStyle w:val="InternetLink"/>
            <w:color w:val="000000"/>
            <w:u w:val="none"/>
          </w:rPr>
          <w:t>дозировке физической нагрузки</w:t>
        </w:r>
      </w:hyperlink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организации занятий с юношами надо помнить, что они должны быть готовы к службе в армии. Поэтому с ними следует предусмотреть занятия на местности, в нестандартных условиях, с различными помехами, в условиях дефицита времени и пространства, при максимальных физических и волевых нагрузках.</w:t>
      </w:r>
    </w:p>
    <w:p>
      <w:pPr>
        <w:pStyle w:val="Normal"/>
        <w:ind w:firstLine="709"/>
        <w:rPr/>
      </w:pPr>
      <w:r>
        <w:rPr>
          <w:color w:val="000000"/>
        </w:rPr>
        <w:t xml:space="preserve">В старшем школьном возрасте в первую очередь следует уделить внимание развитию силовых и скоростно-силовых возможностей, различным видам </w:t>
      </w:r>
      <w:hyperlink r:id="rId7">
        <w:r>
          <w:rPr>
            <w:rStyle w:val="InternetLink"/>
            <w:color w:val="000000"/>
            <w:u w:val="none"/>
          </w:rPr>
          <w:t>выносливости</w:t>
        </w:r>
      </w:hyperlink>
      <w:r>
        <w:rPr>
          <w:color w:val="000000"/>
        </w:rPr>
        <w:t xml:space="preserve"> (силовой, аэробной, статической), координационным способностям.</w:t>
      </w:r>
    </w:p>
    <w:p>
      <w:pPr>
        <w:pStyle w:val="Normal"/>
        <w:ind w:firstLine="709"/>
        <w:rPr/>
      </w:pPr>
      <w:r>
        <w:rPr>
          <w:color w:val="000000"/>
        </w:rPr>
        <w:t xml:space="preserve">На занятиях увеличивается доля упражнений сопряженного воздействия. Интенсификация обучения в этом возрасте идет по пути усиления тренировочной направленности уроков. Доля </w:t>
      </w:r>
      <w:hyperlink r:id="rId8">
        <w:r>
          <w:rPr>
            <w:rStyle w:val="InternetLink"/>
            <w:color w:val="000000"/>
            <w:u w:val="none"/>
          </w:rPr>
          <w:t>игрового метода</w:t>
        </w:r>
      </w:hyperlink>
      <w:r>
        <w:rPr>
          <w:color w:val="000000"/>
        </w:rPr>
        <w:t xml:space="preserve"> сокращается, а соревновательного увеличивае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аботе со старшеклассниками рекомендуется шире, чем в предыдущих возрастных группах учащихся, применять метод индивидуальных заданий, дополнительных упражнений, заданий по овладению двигательными действиями, развитию физических способностей с учетом типа телосложения, наклонностей, физической и технической подготовленности.</w:t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средней общеобразовательной школы содержание предмета «Физическая культура» ориентирует учащихся на более полную и качественную подготовку к собственно соревновательной деятельности, поступлению в профессиональные образовательные учреждения, в которых требуется высокий уровень физической подготовленности. </w:t>
      </w:r>
    </w:p>
    <w:p>
      <w:pPr>
        <w:pStyle w:val="Normal"/>
        <w:ind w:firstLine="720"/>
        <w:jc w:val="both"/>
        <w:rPr/>
      </w:pPr>
      <w:r>
        <w:rPr/>
        <w:t>С этой целью на изучение предмета отводится 280 часов (4 / 4 часа в недел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комендации по изучению предмета на профи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Государственном стандарте общего среднего образования изучение физической культуры на профильном уровне проводится в старших классах школы и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развитие физических качеств и функциональных возможностей организма, совершенствование технико-тактических действий в избранном виде спор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оспитание бережного отношения к собственному здоровь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владение технологиями современных оздоровительных систем физического воспитания и прикладной физической подготовки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своение знаний о физической культуре; ее связи с физическим воспитанием и спортивной подготовкой, ее роли в формировании здорового образа жизни и сохранении творческого долголет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формирование компетентности в физкультурно-оздоровительной и спортивно-оздоровительной деятельности, творческого опыта в индивидуальных и коллективных формах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ми учебного содержания профильного обучения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физкультурно-оздоровительная деятельность, ориентированная на укрепление и сохранение здоровья, увеличение продолжительности активной жизни, организацию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портивная деятельность, ориентированная на физическую подготовку, активное включение учащихся в соревновательную деятельность, регулярные самостоятельные занятия в избранном виде 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актико-ориентированная подготовка, направленная на формирование знаний и представлений о профессиональной деятельности специалиста физической культуры, ее видах и разновидностях, формах организации, требованиях к качественным характеристикам личности специалис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фильный уровень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тличительными особенностями образования на профильном уровне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одержание образования, ориентирующееся на учащихся, относимых по состоянию здоровья к основной медицинской групп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увеличение объема времени до четырех часов в неделю с возможностью формировать элективные курсы, расширяющие и углубляющие содержание образования по физической культур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введение учебных тем, ориентирующих учащихся на развитие самостоятельности, освоение ими способов организации индивидуальных занятий в избранном виде 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увеличение объема времени на общую и специальную физическую подготовку. Техническое освоение соревновательных упражнений в избранном виде спорта и подготовку к соревн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введение учебных тем, предназначенных для подготовки учащихся к продолжению образования по специальности «Физическая культура и спорт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роки физической культуры по своим задачам и направленности учебного материала могут планироваться как по типу комплексных уроков, т.е. с решением нескольких педагогических задач, так и по типу целевых уроков, т.е. с преимущественным решением одной педагогической задачи. При этом на уроках следует все больше внимания уделять самостоятельной работе учащихся, которым нужно предоставлять определенную самостоятельность в планировании и структурировании занятий, выборе состава упражнений и дозировки нагрузки, контроле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ции разрабатываемых учащимися индивидуальных методик, помощи в организации самостоятельных занятий, включая и занятия дом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реди немногих программ образования по физической культуре на профильном уровне выделяются программы, разработанные А.П. Матвеевым (Программы общеобразовательных учреждений. Физическая культура. 5 – 11 классы. Базовый и профильный уровни. – М.: Просв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 приеме в профильные классы образовательным учреждениям рекомендуется ориентироваться н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индивидуальные интересы учащихся в получении образования по данному конкретному профил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успешность окончания учащимися основного общего среднего образования по преимуществу в профильных дисциплинах обу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наличие у учащихся определенных успехов и достижений в избранном профиле обуч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се эти факторы отражают качественные характеристики учащихся в самоопределении, самообразовании и самоактуализации и позволяют в определенной степени судить о статусе кандидата на профильное обуч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верка этих качественных характеристик может осуществляться с помощью тестирования, проводимого в письменной или устной форм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08"/>
        <w:jc w:val="both"/>
        <w:rPr/>
      </w:pPr>
      <w:r>
        <w:rPr/>
        <w:t xml:space="preserve">Материал для </w:t>
      </w:r>
      <w:r>
        <w:rPr>
          <w:b/>
          <w:i/>
        </w:rPr>
        <w:t>теоретической части</w:t>
      </w:r>
      <w:r>
        <w:rPr/>
        <w:t xml:space="preserve"> составляется с учетом примерных вопросов для проведения государственной (итоговой) аттестации выпускников 9, 11 классов, разработанных Министерством образования РФ, Государственного образовательного стандарта ОО «Физическая культура», а также в соответствии с местными климатически-географическими условиями, видом образовательного учреждения, выбранной педагогом учебной программы, материально-технической оснащенности учебного процесса, изучением дополнительного теоретико-практического материала на факультативных занятиях, в кружках и секциях. Основной формой сдачи теоретического раздела итоговой аттестации остается экзамен по билетам. Для проведения экзамена по билетам следует подготовить их не менее 20 (9класс). В содержание билетов необходимо включить два вопроса, ориентированные на проверку освоения обучающимися знаний по основным разделам обязательного минимума содержания образов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актическая часть</w:t>
      </w:r>
      <w:r>
        <w:rPr/>
        <w:t xml:space="preserve"> экзамена по физической культуре представляет собой тестовую форму проведения государственной (итоговой) аттестации, включает не менее 3, не более 5  упражнений, определяющих уровень развития двигательных способностей (физических качеств) и позволяющих оценить двигательные возможности организма.</w:t>
      </w:r>
    </w:p>
    <w:p>
      <w:pPr>
        <w:pStyle w:val="Normal"/>
        <w:ind w:firstLine="709"/>
        <w:jc w:val="both"/>
        <w:rPr/>
      </w:pPr>
      <w:r>
        <w:rPr/>
        <w:t xml:space="preserve">Обучающиеся </w:t>
      </w:r>
      <w:r>
        <w:rPr>
          <w:b/>
          <w:i/>
        </w:rPr>
        <w:t>подготовительной группы</w:t>
      </w:r>
      <w:r>
        <w:rPr/>
        <w:t xml:space="preserve"> практическую часть экзамена сдают на общих основаниях. Нормативы, которые противопоказаны согласно их заболеванию, каждое образовательное учреждение имеет право заменить и утвердить на соответствующие нормативы с учетом индивидуальных особенностей обучающихся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едению классного журнала.</w:t>
      </w:r>
    </w:p>
    <w:p>
      <w:pPr>
        <w:pStyle w:val="Normal"/>
        <w:ind w:firstLine="709"/>
        <w:jc w:val="both"/>
        <w:rPr/>
      </w:pPr>
      <w:r>
        <w:rPr/>
        <w:t>1.Новый раздел (легкая атлетика, баскетбол, волейбол, гимнастика и т.д.) начинается с записи инструктажа по технике безопасности в графе «Что пройдено (изучено) на уроке» (Например: «Инструктаж по ТБ на уроках легкой атлетики. Техника метания теннисного мяча»). Определяется основная методическая задача урока согласно календарно-тематическому планированию. (Например: «Спринтерский бег. Техника низкого старта.»; «Особенности техники стартового разгона.»; «Соревнования в спринтерском беге на 30 м.» и т.д.). Не допускаются следующие записи: «Прыжок через козла», «Бег 30 м». Сокращение в отдельных словах допускаются.</w:t>
      </w:r>
    </w:p>
    <w:p>
      <w:pPr>
        <w:pStyle w:val="Normal"/>
        <w:ind w:firstLine="709"/>
        <w:jc w:val="both"/>
        <w:rPr/>
      </w:pPr>
      <w:r>
        <w:rPr/>
        <w:t xml:space="preserve">2. В графе «Домашнее задание» записывается домашнее задание согласно календарно-тематическому или поурочному планированию и согласовывается с темой проведенного урока (Например: «Составить комплекс общеразвивающих упражнений», «карточка – задание №5» и т.д.). 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color w:val="00B050"/>
        </w:rPr>
        <w:t xml:space="preserve">. </w:t>
      </w:r>
      <w:r>
        <w:rPr/>
        <w:t>Отметки по физической культуре могут выставляться на каждом уроке за любые слагаемые программного материала (усвоение контрольного двигательного умения, домашнее задание и т.д.).</w:t>
      </w:r>
    </w:p>
    <w:p>
      <w:pPr>
        <w:pStyle w:val="Normal"/>
        <w:ind w:firstLine="709"/>
        <w:jc w:val="both"/>
        <w:rPr/>
      </w:pPr>
      <w:r>
        <w:rPr/>
        <w:t>4. Итоговая оценка успеваемости за четверть, триместр, полугодие и год выводится с учетом всех отметок, полученных школьником за этот период, причем особое внимание уделяется тем из них, которые отражают знания, умения и навыки, обусловленные ведущими задачами данного года обучения. Годовая оценка должна отражать успеваемость школьника по всей программе курса для данного клас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машние задания по предмету «физическая культура»</w:t>
      </w:r>
    </w:p>
    <w:p>
      <w:pPr>
        <w:pStyle w:val="Normal"/>
        <w:ind w:firstLine="709"/>
        <w:jc w:val="both"/>
        <w:rPr/>
      </w:pPr>
      <w:r>
        <w:rPr/>
        <w:t>Цель домашних заданий – способствовать успешному овладению двигательными навыками, развитию двигательных качеств, выполнению требований учебной программы.</w:t>
      </w:r>
    </w:p>
    <w:p>
      <w:pPr>
        <w:pStyle w:val="Normal"/>
        <w:ind w:firstLine="709"/>
        <w:jc w:val="both"/>
        <w:rPr/>
      </w:pPr>
      <w:r>
        <w:rPr/>
        <w:t xml:space="preserve">В практике применяются два вида домашних заданий системные и тематические. Системные задания на протяжении всего учебного года по содержанию одни и те же, дифференцируется только нагрузка при их выполнении и количество подходов. Они направлены на достижение и поддержание оптимального развития двигательных качеств. Тематические домашние задания решают задачу целенаправленной подготовки обучающихся к освоению отдельных разделов учебной программы, играющих главенствующую роль при освоении того или иного учебного материала. </w:t>
      </w:r>
    </w:p>
    <w:p>
      <w:pPr>
        <w:pStyle w:val="Normal"/>
        <w:ind w:firstLine="709"/>
        <w:jc w:val="both"/>
        <w:rPr/>
      </w:pPr>
      <w:r>
        <w:rPr/>
        <w:t>Для успешного выполнения домашних заданий необходимо соблюдать ряд усло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бучающиеся должны знать требования учебной программы и уровни развития основных двигательных качеств, которые они должны достичь в своем возра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еобходимо заинтересовать обучающихся в выполнении домашних заданий, убедив в их практической польз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Изучать с обучающимися на уроке материал домашних зад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Сообщать обучающимся сроки проверки домашних зад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Фиксировать в рабочей программе системные за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риентировать обучающихся на соблюдение правил СаНПиН при выполнении домашних заданий, мер безопасности.</w:t>
      </w:r>
    </w:p>
    <w:p>
      <w:pPr>
        <w:pStyle w:val="Normal"/>
        <w:ind w:firstLine="709"/>
        <w:jc w:val="both"/>
        <w:rPr/>
      </w:pPr>
      <w:r>
        <w:rPr/>
        <w:t>Сроки выполнения домашних заданий могут бы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Долговременными – на 30 дней и боле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Средней длительности – на две недели, на определенную серию уроков, в течение которых проходит обучение тому или иному двигательному действ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Кратковременными – на неделю, до следующего урока.</w:t>
      </w:r>
    </w:p>
    <w:p>
      <w:pPr>
        <w:pStyle w:val="Normal"/>
        <w:ind w:firstLine="709"/>
        <w:jc w:val="both"/>
        <w:rPr/>
      </w:pPr>
      <w:r>
        <w:rPr/>
        <w:t>Контроль домашних заданий может осуществляться, прежде всего, на уроках и может состоять в проверке: правильности выполнения упражнений, сдвигов количественных и качественных показателей, повышения уровня физической подготовленности, выполнения теоретическ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школьников к олимпиадам и конкурсам.</w:t>
      </w:r>
    </w:p>
    <w:p>
      <w:pPr>
        <w:pStyle w:val="Style18"/>
        <w:spacing w:before="0" w:after="0"/>
        <w:rPr/>
      </w:pPr>
      <w:r>
        <w:rPr/>
        <w:tab/>
        <w:t xml:space="preserve">В настоящее время прослеживается повышенный интерес к проблеме выявления, обучения и развития одаренных детей и, в совокупности к проблемам подготовки педагогов для работы с ними. </w:t>
      </w:r>
    </w:p>
    <w:p>
      <w:pPr>
        <w:pStyle w:val="Style18"/>
        <w:spacing w:before="0" w:after="0"/>
        <w:rPr/>
      </w:pPr>
      <w:r>
        <w:rPr/>
        <w:tab/>
        <w:t xml:space="preserve">Одаренность сейчас определяется как способность к выдающимся достижениям в любой социально значимой сфере человеческой деятельности, а не только в академической области. Одаренность следует рассматривать как достижения и как возможность достижения. Проблема одаренности представляет собой комплексную проблему, в которой пересекаются интересы разных научных дисциплин. </w:t>
      </w:r>
    </w:p>
    <w:p>
      <w:pPr>
        <w:pStyle w:val="Style18"/>
        <w:spacing w:before="0" w:after="0"/>
        <w:rPr/>
      </w:pPr>
      <w:r>
        <w:rPr/>
        <w:tab/>
        <w:t xml:space="preserve">Подготовка к областным олимпиадам по физической культуре должна проводиться в системе, начиная с 1 класса. </w:t>
      </w:r>
    </w:p>
    <w:p>
      <w:pPr>
        <w:pStyle w:val="Normal"/>
        <w:ind w:firstLine="708"/>
        <w:rPr/>
      </w:pPr>
      <w:r>
        <w:rPr/>
        <w:t>При работе с одаренными детьми необходимо обратить внимание на следующе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существление сотрудничества учителей общеобразовательных учреждений с тренерами-преподавателями учреждений спортивной направленности с целью выявления и дальнейшего сопровождения детей, проявляющих способности в области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6"/>
          <w:rFonts w:cs="Times New Roman"/>
          <w:sz w:val="24"/>
          <w:szCs w:val="24"/>
        </w:rPr>
        <w:t xml:space="preserve">выявление и отбор детей из числа обучающихся для участия в спартакиаде школьников (школьный, муниципальный, региональный, всероссийский уровни) и участия на  </w:t>
      </w:r>
      <w:r>
        <w:rPr/>
        <w:t xml:space="preserve">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 </w:t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30 июля 2010 г. N 948 «О проведении всероссийских спортивных соревнований (игр) школьников» в 2012-2013 учебном году продолжается работа по проведению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вершенствованию процесса преподавания предмета «Физическая культура».</w:t>
      </w:r>
    </w:p>
    <w:p>
      <w:pPr>
        <w:pStyle w:val="Normal"/>
        <w:ind w:firstLine="708"/>
        <w:rPr/>
      </w:pPr>
      <w:r>
        <w:rPr/>
        <w:t>Для восстановления целостной системы школьного физического воспитания, необходимо использовать в учебном процессе по физической культуре и во внеклассной деятельности такие традиционные и инновационные здоровьесберегающие технологии, формы, средства и методы, как малые формы физической культуры (физкультурные паузы и минутки, подвижные (динамические) перемены и др.), закаливание, внеклассные физкультурно-оздоровительные мероприятия (дни и недели здоровья, физкультурно-спортивные праздники, «спортивные часы» и др.).</w:t>
      </w:r>
    </w:p>
    <w:p>
      <w:pPr>
        <w:pStyle w:val="Normal"/>
        <w:ind w:firstLine="708"/>
        <w:rPr/>
      </w:pPr>
      <w:r>
        <w:rPr/>
        <w:t xml:space="preserve">Подвижные перемены (их можно назвать «спортивный час», «Олимпийский час», «час здоровья» желательно проводить на свежем воздухе, возможна их разработка по типу спортивной тренировки с учетом использования содержания учебной программы по физической культуре по одному из ее разделов, включение русских народных игр или виды деятельности по желанию учащихся.  </w:t>
      </w:r>
    </w:p>
    <w:p>
      <w:pPr>
        <w:pStyle w:val="Normal"/>
        <w:ind w:firstLine="708"/>
        <w:rPr/>
      </w:pPr>
      <w:r>
        <w:rPr/>
        <w:t>В урочные формы целесообразно включать настольный теннис, элементы туризма и спортивного ориентирования, русской лапты.</w:t>
      </w:r>
    </w:p>
    <w:p>
      <w:pPr>
        <w:pStyle w:val="Normal"/>
        <w:ind w:firstLine="720"/>
        <w:jc w:val="both"/>
        <w:rPr/>
      </w:pPr>
      <w:r>
        <w:rPr/>
        <w:t xml:space="preserve">Одним из самых простых и эффективных средств тренировки и совершенствования защитных сил организма и самым лучшим средством профилактики простудных заболеваний является </w:t>
      </w:r>
      <w:r>
        <w:rPr>
          <w:b/>
        </w:rPr>
        <w:t>закаливание</w:t>
      </w:r>
      <w:r>
        <w:rPr/>
        <w:t>. Здесь можно рекомендовать (строго дозированные упражнения под наблюдением врача) дыхательную гимнастику, занятия на открытом воздухе в лёгкой одежде в прохладную по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ind w:firstLine="708"/>
        <w:rPr/>
      </w:pPr>
      <w:r>
        <w:rPr/>
        <w:t xml:space="preserve">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и основного общего образования. </w:t>
      </w:r>
    </w:p>
    <w:p>
      <w:pPr>
        <w:pStyle w:val="Normal"/>
        <w:ind w:firstLine="708"/>
        <w:rPr/>
      </w:pPr>
      <w:r>
        <w:rPr/>
        <w:t xml:space="preserve">Кроме того, внеурочная деятельность в образовательном учреждении позволяет решить целый ряд важных задач: </w:t>
      </w:r>
    </w:p>
    <w:p>
      <w:pPr>
        <w:pStyle w:val="Normal"/>
        <w:rPr/>
      </w:pPr>
      <w:r>
        <w:rPr/>
        <w:t xml:space="preserve">- обеспечить благоприятную адаптацию ребенка в школе; </w:t>
      </w:r>
    </w:p>
    <w:p>
      <w:pPr>
        <w:pStyle w:val="Normal"/>
        <w:rPr/>
      </w:pPr>
      <w:r>
        <w:rPr/>
        <w:t xml:space="preserve">- оптимизировать учебную нагрузку обучающихся; </w:t>
      </w:r>
    </w:p>
    <w:p>
      <w:pPr>
        <w:pStyle w:val="Normal"/>
        <w:rPr/>
      </w:pPr>
      <w:r>
        <w:rPr/>
        <w:t xml:space="preserve">- улучшить условия для развития учащихся; </w:t>
      </w:r>
    </w:p>
    <w:p>
      <w:pPr>
        <w:pStyle w:val="Normal"/>
        <w:rPr/>
      </w:pPr>
      <w:r>
        <w:rPr/>
        <w:t xml:space="preserve">- учесть возрастные и индивидуальные особенности обучающихся. </w:t>
      </w:r>
    </w:p>
    <w:p>
      <w:pPr>
        <w:pStyle w:val="Normal"/>
        <w:ind w:firstLine="708"/>
        <w:rPr/>
      </w:pPr>
      <w:r>
        <w:rPr/>
        <w:t xml:space="preserve">Внеурочная деятельность по предмету «Физическая культура» организуется по спортивно- оздоровительному направлению. Формы внеурочной деятельности: кружки, секции, олимпиады, соревнования и др. </w:t>
      </w:r>
    </w:p>
    <w:p>
      <w:pPr>
        <w:pStyle w:val="Normal"/>
        <w:ind w:firstLine="708"/>
        <w:rPr/>
      </w:pPr>
      <w:r>
        <w:rPr/>
        <w:t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д.).</w:t>
      </w:r>
    </w:p>
    <w:p>
      <w:pPr>
        <w:pStyle w:val="Normal"/>
        <w:ind w:firstLine="708"/>
        <w:rPr/>
      </w:pPr>
      <w:r>
        <w:rPr/>
        <w:t>Содержание занятий, предусмотренных как внеурочная деятельность, должно формироваться с учётом пожеланий обучающихся и их родителей и направляться на реализацию различных форм её организации, отличных от урочной системы обучения, таких, как экскурсии, кружки, секции, соревнования и т.д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физкультурно-спортивной направленности.</w:t>
      </w:r>
    </w:p>
    <w:p>
      <w:pPr>
        <w:pStyle w:val="Normal"/>
        <w:ind w:firstLine="708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широкого спектра занятий, направленных на развитие школьника.</w:t>
      </w:r>
    </w:p>
    <w:p>
      <w:pPr>
        <w:pStyle w:val="Normal"/>
        <w:ind w:firstLine="708"/>
        <w:rPr/>
      </w:pPr>
      <w:r>
        <w:rPr/>
        <w:t xml:space="preserve">Формы организации внеурочной деятельности, как и в целом образовательного процесса, в рамках реализации основной образовательной программы общего образования определяет образовательное учреждение. </w:t>
      </w:r>
    </w:p>
    <w:p>
      <w:pPr>
        <w:pStyle w:val="Normal"/>
        <w:ind w:firstLine="708"/>
        <w:rPr/>
      </w:pPr>
      <w:r>
        <w:rPr/>
        <w:t xml:space="preserve">Обращаем внимание педагогов на преимущества в использовании внеурочной деятельности для закрепления и практического использования отдельных аспектов содержания программы по физической культуре, а также повышение двигательной активности обучающихся. Занятия могут проводиться не только учителями общеобразовательных учреждений, но и педагогами учреждений дополнительного образования физкультурно- спортивной направленно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 по организации учебной и внеклассной работы учителей физической культуры общеобразовательных учреждений.</w:t>
      </w:r>
    </w:p>
    <w:p>
      <w:pPr>
        <w:pStyle w:val="21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/>
        <w:t>Учебные программы: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- по предмету «Физическая культура», рекомендованные Министерством образования и науки РФ, модифицированные, адаптированные программы, разработанные педагогом, утвержденные директором ОУ;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- по внеклассной деятельности, разработанные педагогом(учителем, педагогом дополнительного образования, тренером-преподавателем), утвержденные директором ОУ;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-для занятий с обучающимися, отнесенными по состоянию здоровья к специальной медицинсокой группе (при наличии такой категории де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учебного материала (годовой план-график, тематическое планирование, конспекты уро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спортивно-методической работы (работа МО, календарный план спортивно-массовых мероприятий) школы с анализом учебной и внеклассной работы по физической культуре за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спортивных залов, акт приемки спортивных залов, акт испытания гимнастических снарядов и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по организации и проведению спортивно-массовых мероприятий (положения о соревнованиях протоколы, отчеты, заявки, таблицы, журнал учета спортивных результатов, выписки из протоколов соревнований, заверенные главной судейской коллегией проводяще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учащихся, занимающихся в спортивных секциях общеобразовательного учреждения, ДЮСШ. Книга учета разряд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команд - школы по видам спорта, для участия в «Президентских спортивных игра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ание секционных занятий, утвержденное директором обще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 учета секционных занят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ация по итоговой аттестации в 4-х, 9-х, 10-х классах, протоколы тестирования  по программе «Президентского многоборь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по организации и проведению школьного этапа олимпиады школьников по физической культу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учета занятий с детьми, отнесенных к специальной медицинской группе (расписание занятий, годовой план-график, рабочий месячный график, конспекты уроков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Документация  по технике безопасности с учащимися (вводный, текущий инструктаж, инструкции по технике безопасности, заверенные директором О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обязательного оборудования, необходимого для реализации общеобразовательных программ на базовом и профильном уровнях по предмету «Физическая культура»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  <w:sz w:val="26"/>
          <w:szCs w:val="26"/>
        </w:rPr>
        <w:tab/>
      </w:r>
      <w:r>
        <w:rPr/>
        <w:t>Приказом Минобрнауки №</w:t>
      </w:r>
      <w:r>
        <w:rPr>
          <w:bCs/>
        </w:rPr>
        <w:t>986 от 4 октября 2010 г. «Об утверждении учебных помещений» утверждены федеральные требования к образовательным учреждениям в части минимальной оснащенности учебного процесса и оборудования учебных помещений федеральных требований к образовательным учреждениям в части минимальной оснащенности учебного процесса и оборудования.</w:t>
      </w:r>
    </w:p>
    <w:p>
      <w:pPr>
        <w:pStyle w:val="Normal"/>
        <w:rPr/>
      </w:pPr>
      <w:r>
        <w:rPr/>
        <w:tab/>
      </w:r>
      <w:r>
        <w:rPr>
          <w:rStyle w:val="FontStyle15"/>
          <w:rFonts w:cs="Times New Roman"/>
          <w:sz w:val="24"/>
          <w:szCs w:val="24"/>
        </w:rPr>
        <w:t>Подготовку обучающихся общеобразовательные упреждений</w:t>
      </w:r>
      <w:r>
        <w:rPr>
          <w:rStyle w:val="StrongEmphasis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о предмету «Физическая культура» рекомендуется проводить на спортивном ядре, оснащенным соответствующим оборудованием и инвентарем и отвечающим санитарно-гигиеническим нормам для обучающихся.</w:t>
      </w:r>
    </w:p>
    <w:p>
      <w:pPr>
        <w:pStyle w:val="Normal"/>
        <w:rPr>
          <w:sz w:val="26"/>
          <w:szCs w:val="26"/>
        </w:rPr>
      </w:pPr>
      <w:r>
        <w:rPr>
          <w:rStyle w:val="FontStyle15"/>
          <w:rFonts w:cs="Times New Roman"/>
          <w:sz w:val="24"/>
          <w:szCs w:val="24"/>
        </w:rPr>
        <w:tab/>
        <w:t xml:space="preserve">Для качественного проведения уроков физической культуры и внеурочных мероприятий педагог должен быть обеспечен методическими пособиями, аудиовизуальными средствами, компьютером, спортивным инвентарем и другим оборудованием </w:t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  <w:t xml:space="preserve">При организации, планировании и проведении уроков физической культуры общеобразовательным учреждениям рекомендуется 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</w:t>
      </w:r>
      <w:r>
        <w:rPr>
          <w:rFonts w:eastAsia="Calibri"/>
          <w:bCs/>
          <w:u w:val="single"/>
        </w:rPr>
        <w:t>(</w:t>
      </w:r>
      <w:r>
        <w:rPr>
          <w:rFonts w:eastAsia="Calibri"/>
          <w:bCs/>
        </w:rPr>
        <w:t>письмо Минобрнауки России от 7 сентября 2010 г. ХоИК-1374/19 и Минспорттуризма России от 13 сентября 2010 г. №ЮП-02-09/4912).</w:t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занятий по физическому воспитанию школьников, отнесенных к специальной медицинской группе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i/>
        </w:rPr>
        <w:t xml:space="preserve"> специальной</w:t>
      </w:r>
      <w:r>
        <w:rPr/>
        <w:t xml:space="preserve"> медицинской группе относятся лица, имеющие отклонения в состоянии здоровья постоянного или временного характера, которые позволяют выполнять обычные учебные нагрузки, но являются противопоказанием к занятиям по учебной программе физического воспитания. Занятия по физическому воспитанию в этой группе проводятся по специальным учебным программам. Перевод из специальной медицинской группы в подготовительную производится либо при ежегодном медицинском осмотре, либо после дополнительного медицинского обследования. </w:t>
      </w:r>
    </w:p>
    <w:p>
      <w:pPr>
        <w:pStyle w:val="Normal"/>
        <w:ind w:firstLine="709"/>
        <w:jc w:val="both"/>
        <w:rPr/>
      </w:pPr>
      <w:r>
        <w:rPr/>
        <w:t>Целью организации учебных занятий по физическому воспитанию школьников, по состоянию здоровья отнесенных к специальной медицинской группе, является создание условий для оздоровления детей и подростков, имеющих отклонения в здоровье.</w:t>
      </w:r>
    </w:p>
    <w:p>
      <w:pPr>
        <w:pStyle w:val="Normal"/>
        <w:ind w:firstLine="588"/>
        <w:jc w:val="both"/>
        <w:rPr/>
      </w:pPr>
      <w:r>
        <w:rPr/>
        <w:t>Основными задачами физического воспитания обучающихся, отнесенных по состоянию здоровья к специальной медицинской группе,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укрепление здоровья, содействие правильному физическому развитию и закаливанию организм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повышение функционального уровня органов  и систем, ослабленных болезнь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повышение физической и умственной работо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повышение защитных сил организма и сопротивляем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формирование правильной осан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освоение основных двигательных умений и навы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воспитание морально-волевых каче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воспитание интереса к самостоятельным занятиям физическими упражнениями и внедрение их в режим дня обучающего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создание предпосылок, необходимых для будущей трудовой деятельности обучающихс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 xml:space="preserve">укрепление здоровь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 xml:space="preserve">улучшение физического развит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разъяснение обучающимися значения здорового образа жизни, принципов гигиены, правильного режима труда и отдыха, рационального питания.</w:t>
      </w:r>
    </w:p>
    <w:p>
      <w:pPr>
        <w:pStyle w:val="Normal"/>
        <w:ind w:firstLine="588"/>
        <w:jc w:val="both"/>
        <w:rPr/>
      </w:pPr>
      <w:r>
        <w:rPr/>
        <w:t>Группы обучающихся, отнесенных к специальной медицинской группе, комплектуются для занятий физической культурой по заключению врача и оформляются приказом директора школы.</w:t>
      </w:r>
    </w:p>
    <w:p>
      <w:pPr>
        <w:pStyle w:val="Normal"/>
        <w:ind w:firstLine="588"/>
        <w:jc w:val="both"/>
        <w:rPr/>
      </w:pPr>
      <w:r>
        <w:rPr/>
        <w:t>Занятия планируются в расписании и проводятся до или после уроков из расчёта 2 раза в неделю по 40 минут  или 3 раза в неделю по 30 минут.</w:t>
      </w:r>
    </w:p>
    <w:p>
      <w:pPr>
        <w:pStyle w:val="Normal"/>
        <w:ind w:firstLine="588"/>
        <w:jc w:val="both"/>
        <w:rPr/>
      </w:pPr>
      <w:r>
        <w:rPr/>
        <w:t>Минимальное число обучающихся в группе - 5 человек, максимальное - 15 человек.</w:t>
      </w:r>
    </w:p>
    <w:p>
      <w:pPr>
        <w:pStyle w:val="Normal"/>
        <w:ind w:firstLine="588"/>
        <w:jc w:val="both"/>
        <w:rPr/>
      </w:pPr>
      <w:r>
        <w:rPr/>
        <w:t>Комплектование СМГ осуществляется в зависимости от заболе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сердечно-сосудистой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дыхательной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пищеварительной системы, эндокринной и нарушение обмена веще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и повреждения опорно-двигательного аппара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органов слуха и зр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мочевыделительной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492"/>
        <w:jc w:val="both"/>
        <w:rPr/>
      </w:pPr>
      <w:r>
        <w:rPr/>
        <w:t>заболевания центральной нервной системы и периферической нервной системы (ДЦП, полиомиелит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Целесообразно комплектовать группы по классам (1-4); (5-8); (9-11).</w:t>
      </w:r>
    </w:p>
    <w:p>
      <w:pPr>
        <w:pStyle w:val="Normal"/>
        <w:ind w:firstLine="540"/>
        <w:jc w:val="both"/>
        <w:rPr/>
      </w:pPr>
      <w:r>
        <w:rPr/>
        <w:t>В случае невозможности комплектования групп (из-за недостаточного количества обучающихся) целесообразно проведение занятий СМГ во время уроков физкультуры, при этом необходимо дифференцировать нагрузку на обучающихся с учетом их индивидуальных особенностей и отклонений в здоровье.</w:t>
      </w:r>
    </w:p>
    <w:p>
      <w:pPr>
        <w:pStyle w:val="Normal"/>
        <w:jc w:val="both"/>
        <w:rPr/>
      </w:pPr>
      <w:r>
        <w:rPr/>
        <w:tab/>
        <w:t>Группы обучающихся, отнесенных к специальной медицинской группе, комплектуются для  занятий физической культурой по заключению врача-педиатра и оформляются приказом директора школы к началу нового учебного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Движение детей по группам здоровья в течение учебного года (из СМГ в подготовительную, далее в основную и наоборот) проводится на основании справки врача-педиатра детской поликлиники. </w:t>
      </w:r>
    </w:p>
    <w:p>
      <w:pPr>
        <w:pStyle w:val="Normal"/>
        <w:jc w:val="both"/>
        <w:rPr/>
      </w:pPr>
      <w:r>
        <w:rPr/>
        <w:tab/>
        <w:t>На основании этого документа директор школы издает приказ о переводе школьника в другую группу здоровья. Классный руководитель совместно с учителем физической культуры в классном журнале на странице «Листок здоровья» напротив фамилии обучающегося делают отметку: «на основании приказа от … переведен  в ….. группу».</w:t>
      </w:r>
    </w:p>
    <w:p>
      <w:pPr>
        <w:pStyle w:val="Normal"/>
        <w:jc w:val="both"/>
        <w:rPr/>
      </w:pPr>
      <w:r>
        <w:rPr/>
        <w:tab/>
        <w:t>По возможности СМГ можно подразделить на А и В группы, что позволит добиться наиболее эффективного решения оздоровительных задач. Определить группу А или В для каждого ученика СМГ должен врач.</w:t>
      </w:r>
    </w:p>
    <w:p>
      <w:pPr>
        <w:pStyle w:val="Normal"/>
        <w:jc w:val="both"/>
        <w:rPr/>
      </w:pPr>
      <w:r>
        <w:rPr/>
        <w:tab/>
        <w:t>К подгруппе «А» относятся обучающиеся, имеющие отклонения в состоянии здоровья обратимого характера, ослабленные в связи с различными заболеваниями. Интенсивность работы на занятиях в подгруппе «А» не должна превышать частоту пульса 130-150 уд/мин, (в основной части).</w:t>
      </w:r>
    </w:p>
    <w:p>
      <w:pPr>
        <w:pStyle w:val="Normal"/>
        <w:jc w:val="both"/>
        <w:rPr/>
      </w:pPr>
      <w:r>
        <w:rPr/>
        <w:tab/>
        <w:t>К подгруппе «Б» относятся обучающиеся с органическими, необратимыми изменениями органов и систем организма. Интенсивность работы на занятиях в подгруппе «Б» не должна превышать частоту пульса 120-130 уд/ми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К проведению занятий в СМГ привлекаются учителя физической культуры, имеющие физкультурное образование.</w:t>
      </w:r>
    </w:p>
    <w:p>
      <w:pPr>
        <w:pStyle w:val="Normal"/>
        <w:jc w:val="both"/>
        <w:rPr/>
      </w:pPr>
      <w:r>
        <w:rPr/>
        <w:tab/>
        <w:t>Учебные занятия с обучающимися, отнесенными к специальной медицинской группе, планируются отдельно от основного расписания. Проведение занятий с ослабленными детьми в СМГ (отдельно от здоровых школьников) позволяет избежать многих методических ошибок, щадить психику ребёнка, использовать дифференцированные нагрузки и контролировать состояние обучающихся и их адаптацию к нагрузке.</w:t>
      </w:r>
    </w:p>
    <w:p>
      <w:pPr>
        <w:pStyle w:val="Normal"/>
        <w:jc w:val="both"/>
        <w:rPr/>
      </w:pPr>
      <w:r>
        <w:rPr/>
        <w:tab/>
        <w:t>Посещение занятий учениками СМГ является обязательным. Ответственность за их посещение возлагается на учителя, ведущего эти занятия, и классного руководителя и контролируется заместителем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ab/>
        <w:t>Учет посещаемости и успеваемости школьников СМГ и прохождение ими программного материала осуществляется на основании журнала учителя физической культуры, который хранится в учительской; оценки еженедельно  переносятся  из журнала учителя физической культуры (при этом дни проведения уроков могут не совпадать) в классный журнал.</w:t>
      </w:r>
    </w:p>
    <w:p>
      <w:pPr>
        <w:pStyle w:val="Normal"/>
        <w:jc w:val="both"/>
        <w:rPr/>
      </w:pPr>
      <w:r>
        <w:rPr/>
        <w:tab/>
        <w:t>При возникновении неудовлетворительного состояния обучающихся после занятий в СМГ необходимо снижение физических нагрузок, а в ряде случаев - замена их активным отдыхом в виде прогулок, подвижных игр.</w:t>
      </w:r>
    </w:p>
    <w:p>
      <w:pPr>
        <w:pStyle w:val="Normal"/>
        <w:jc w:val="both"/>
        <w:rPr/>
      </w:pPr>
      <w:r>
        <w:rPr/>
        <w:tab/>
        <w:t>Ученики СМГ участвуют в посильных для них формах внеклассной работы по физической культуре, например, в соревнованиях в качестве секретарей, судей.</w:t>
      </w:r>
    </w:p>
    <w:p>
      <w:pPr>
        <w:pStyle w:val="Normal"/>
        <w:ind w:firstLine="709"/>
        <w:jc w:val="both"/>
        <w:rPr/>
      </w:pPr>
      <w:r>
        <w:rPr/>
        <w:t>За работой СМГ должен осуществляться медицинский и педагогический контроль. Медицинское обеспечение осуществляют медицинские работники, закрепленные за школой (по согласованию с ними).</w:t>
      </w:r>
    </w:p>
    <w:p>
      <w:pPr>
        <w:pStyle w:val="Normal"/>
        <w:ind w:firstLine="709"/>
        <w:jc w:val="both"/>
        <w:rPr/>
      </w:pPr>
      <w:r>
        <w:rPr/>
        <w:t>Администрация школы отвечает за сохранение здоровья детей, соблюдение</w:t>
        <w:br/>
        <w:t>санитарно-гигиенического режима и безопасность обучающегося во время</w:t>
        <w:br/>
        <w:t>организации учебно-воспитательного процесса.</w:t>
      </w:r>
    </w:p>
    <w:p>
      <w:pPr>
        <w:pStyle w:val="Normal"/>
        <w:ind w:firstLine="300"/>
        <w:jc w:val="both"/>
        <w:rPr/>
      </w:pPr>
      <w:r>
        <w:rPr/>
        <w:t>Родители детей (и/или их законные представители) несут ответственность за воспитание детей и получение ими основного общего образования.</w:t>
      </w:r>
    </w:p>
    <w:p>
      <w:pPr>
        <w:pStyle w:val="Normal"/>
        <w:ind w:firstLine="300"/>
        <w:jc w:val="both"/>
        <w:rPr/>
      </w:pPr>
      <w:r>
        <w:rPr/>
        <w:t>Обучающиеся, отнесенные по состоянию здоровья к СМГ, аттестуются по результатам выполнения требований учебных программ (по разделу знаний и практических умений).</w:t>
      </w:r>
    </w:p>
    <w:p>
      <w:pPr>
        <w:pStyle w:val="Normal"/>
        <w:ind w:firstLine="300"/>
        <w:jc w:val="both"/>
        <w:rPr/>
      </w:pPr>
      <w:r>
        <w:rPr/>
        <w:t>Отметки занимающимся физической культурой в специальных медицинских группах проставляются арабскими цифрами «5», «4», «3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  <w:t>Документация СМГ</w:t>
      </w:r>
    </w:p>
    <w:p>
      <w:pPr>
        <w:pStyle w:val="Normal"/>
        <w:tabs>
          <w:tab w:val="clear" w:pos="709"/>
          <w:tab w:val="left" w:pos="1080" w:leader="none"/>
        </w:tabs>
        <w:ind w:left="567" w:hanging="426"/>
        <w:jc w:val="both"/>
        <w:rPr/>
      </w:pPr>
      <w:r>
        <w:rPr/>
        <w:t>Педагог, работающий в специальной медицинской группе должен и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567" w:hanging="360"/>
        <w:jc w:val="both"/>
        <w:rPr/>
      </w:pPr>
      <w:r>
        <w:rPr/>
        <w:t xml:space="preserve">календарно-тематическое планировани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567" w:hanging="360"/>
        <w:jc w:val="both"/>
        <w:rPr/>
      </w:pPr>
      <w:r>
        <w:rPr/>
        <w:t>индивидуальные карточки-зад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567" w:hanging="360"/>
        <w:jc w:val="both"/>
        <w:rPr/>
      </w:pPr>
      <w:r>
        <w:rPr/>
        <w:t>поурочные планы на каждое занятие для каждой групп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567" w:hanging="360"/>
        <w:jc w:val="both"/>
        <w:rPr/>
      </w:pPr>
      <w:r>
        <w:rPr/>
        <w:t>журнал учета занятий с обучающимися (с указанием диагноза заболева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567" w:hanging="360"/>
        <w:jc w:val="both"/>
        <w:rPr/>
      </w:pPr>
      <w:r>
        <w:rPr/>
        <w:t>индивидуальные карточки учёта частоты сердечный сокращени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еспечения техники безопасности на уроках физической культуры</w:t>
      </w:r>
    </w:p>
    <w:p>
      <w:pPr>
        <w:pStyle w:val="Style18"/>
        <w:spacing w:before="0" w:after="0"/>
        <w:rPr/>
      </w:pPr>
      <w:r>
        <w:rPr/>
        <w:tab/>
        <w:t>На занятиях физической культуры школьники входят в группу риска, которая подвержена травматизму, т.к. урок физической культуры отличается от других высокой двигательной активностью занимающихся, с использованием различного спортивного оборудования, инвентаря.</w:t>
      </w:r>
    </w:p>
    <w:p>
      <w:pPr>
        <w:pStyle w:val="Style18"/>
        <w:spacing w:before="0" w:after="0"/>
        <w:rPr/>
      </w:pPr>
      <w:r>
        <w:rPr/>
        <w:tab/>
        <w:t>Хотя спортивные повреждения и занимают не первое место в общей структуре травматизма, однако по тяжести и по удельному весу переломов костей они стоят на втором месте после дорожно-транспортных травм. Поэтому детский травматизм (тем более при занятиях физкультурой и спортом) требует самого пристального внимания, изучения и внедрения профилактических мероприятий на всех этапах физического воспитания.</w:t>
      </w:r>
    </w:p>
    <w:p>
      <w:pPr>
        <w:pStyle w:val="Style18"/>
        <w:spacing w:before="0" w:after="0"/>
        <w:rPr/>
      </w:pPr>
      <w:r>
        <w:rPr/>
        <w:tab/>
        <w:t>Проблеме соблюдения техники безопасности на уроках физической культуры, несомненно, отводится одно из важных мест в системе организации учебно-воспитательного процесса школьников. Следуя общепринятым нормам и стандартам, учитель физкультуры должен всегда четко знать инструкцию по техники безопасности. В соблюдении техники безопасности как учителем так и школьниками должны быть обязательно соблюдены все установленные пункты, которые должны быть обязательными для каждого учителя физкультуры при организации проведении учебных и внеклассных занятий по физической культуре и спорту.</w:t>
      </w:r>
    </w:p>
    <w:p>
      <w:pPr>
        <w:pStyle w:val="Style18"/>
        <w:spacing w:before="0" w:after="0"/>
        <w:rPr/>
      </w:pPr>
      <w:r>
        <w:rPr/>
        <w:tab/>
        <w:t>Учителя физкультуры обязаны соблюдать нормы и правила безопасности при проведении занятий физической культуры и спортом, спортивных соревнований и физкультурно-спортивных зрелищных мероприятий, не допускать причинение вреда здоровью детей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равматизма на уроках физической культуры.</w:t>
      </w:r>
    </w:p>
    <w:p>
      <w:pPr>
        <w:pStyle w:val="Style18"/>
        <w:spacing w:before="0" w:after="0"/>
        <w:rPr/>
      </w:pPr>
      <w:r>
        <w:rPr/>
        <w:tab/>
        <w:t xml:space="preserve">Работа по профилактике травматизма, заболеваний и несчастных случаев при занятиях физической культурой и спортом является одной из важнейших задач преподавателей, инструкторов, медицинских работников, дирекции школ. </w:t>
      </w:r>
    </w:p>
    <w:p>
      <w:pPr>
        <w:pStyle w:val="Style18"/>
        <w:spacing w:before="0" w:after="0"/>
        <w:ind w:firstLine="709"/>
        <w:rPr/>
      </w:pPr>
      <w:r>
        <w:rPr/>
        <w:t>Основные причины травматизма:</w:t>
      </w:r>
    </w:p>
    <w:p>
      <w:pPr>
        <w:pStyle w:val="Style18"/>
        <w:spacing w:before="0" w:after="0"/>
        <w:rPr/>
      </w:pPr>
      <w:r>
        <w:rPr/>
        <w:t>1. Организационные недостатки при проведении занятий. Это непродуманная организация урока, проведение занятий в отсутствие учителя, слабая дисциплина и подготовленность инвентаря, используемого на уроке. Это нарушение инструкций и положений о проведении уроков физической культуры, неквалифицированное составление программы соревнований, нарушение их правил, перегрузка программы и календаря соревнований и т.д.</w:t>
      </w:r>
    </w:p>
    <w:p>
      <w:pPr>
        <w:pStyle w:val="Style18"/>
        <w:spacing w:before="0" w:after="0"/>
        <w:rPr/>
      </w:pPr>
      <w:r>
        <w:rPr/>
        <w:t>2. Ошибки в методике проведения урока, связанные с нарушением дидактических принципов обучения (регулярность занятий, постепенное увеличение нагрузки, последовательность), отсутствие индивидуального подхода, недостаточный учет состояния здоровья, половых и возрастных особенностей, техническая и физическая подготовленность учащихся (форсирование нагрузок). Часто причиной травм является пренебрежительное отношение к подготовительной части урока, разминке, неправильное обучение технике физических упражнений, отсутствие страховки, самостраховки, неправильное ее применение, форсирование нагрузок, перенос средств и методов тренировки спортсменов на учащихся школы. Причиной травм могут быть недостатки учебного планирования, которое не может обеспечить полноценную физическую подготовку и преемственность в формировании двигательных навыков учащихся.</w:t>
      </w:r>
    </w:p>
    <w:p>
      <w:pPr>
        <w:pStyle w:val="Style18"/>
        <w:spacing w:before="0" w:after="0"/>
        <w:rPr/>
      </w:pPr>
      <w:r>
        <w:rPr/>
        <w:t>3. Недостаточное материально-техническое обеспечение, оснащение занятий: плохая подготовка мест занятий и инвентаря, плохое крепление снарядов, отсутствие табельного инвентаря и оборудования, малые залы, отсутствие зон безопасности, жесткое покрытие и неровности дорожек.</w:t>
      </w:r>
    </w:p>
    <w:p>
      <w:pPr>
        <w:pStyle w:val="Style18"/>
        <w:spacing w:before="0" w:after="0"/>
        <w:rPr/>
      </w:pPr>
      <w:r>
        <w:rPr/>
        <w:t>4. Неудовлетворительное санитарно-гигиеническое состояние залов, площадок: плохая вентиляция, недостаточная освещенность мест занятий, запыленность, низкая температура воздуха и воды бассейна. Неблагоприятные метеорологические условия: дождь, снег, сильный ветер и др. Недостаточная акклиматизация учащихся.</w:t>
      </w:r>
    </w:p>
    <w:p>
      <w:pPr>
        <w:pStyle w:val="Style18"/>
        <w:spacing w:before="0" w:after="0"/>
        <w:rPr/>
      </w:pPr>
      <w:r>
        <w:rPr/>
        <w:t>5. Низкий уровень воспитательной работы, нарушения дисциплины, поспешность, невнимательность учителя и учащихся.</w:t>
      </w:r>
    </w:p>
    <w:p>
      <w:pPr>
        <w:pStyle w:val="Style18"/>
        <w:spacing w:before="0" w:after="0"/>
        <w:rPr/>
      </w:pPr>
      <w:r>
        <w:rPr/>
        <w:t>6. Отсутствие медицинского контроля. Допуск к соревнованиям без прохождения врачебного осмотра, невыполнение учителем врачебных рекомендаций по срокам возобновления занятий после заболеваний, по ограничению нагрузок, комплектованием групп в зависимости от степени подготовленности учащихся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Во избежание возможных травм необходимо выполнять следующие правила:</w:t>
      </w:r>
    </w:p>
    <w:p>
      <w:pPr>
        <w:pStyle w:val="Style18"/>
        <w:spacing w:before="0" w:after="0"/>
        <w:rPr/>
      </w:pPr>
      <w:r>
        <w:rPr/>
        <w:t>а). все действия учащихся по установке оборудования должны организовываться и осуществляться только в присутствии учителя и по его распоряжению;</w:t>
      </w:r>
    </w:p>
    <w:p>
      <w:pPr>
        <w:pStyle w:val="Style18"/>
        <w:spacing w:before="0" w:after="0"/>
        <w:rPr/>
      </w:pPr>
      <w:r>
        <w:rPr/>
        <w:t>б.) по окончании установки оборудования в рабочее положение необходимо обязательное опробование его снарядов.</w:t>
      </w:r>
    </w:p>
    <w:p>
      <w:pPr>
        <w:pStyle w:val="Style18"/>
        <w:spacing w:before="0" w:after="0"/>
        <w:ind w:firstLine="709"/>
        <w:rPr/>
      </w:pPr>
      <w:r>
        <w:rPr/>
        <w:t>Учитель обязан проводить инструктаж (1 раз в полгода) для обучающихся по технике безопасности на учебных занятиях с обязательной регистрацией в журнале инструктажа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работы по Комплексу </w:t>
      </w:r>
      <w:r>
        <w:rPr>
          <w:b/>
          <w:sz w:val="28"/>
          <w:szCs w:val="28"/>
        </w:rPr>
        <w:t>«Готов к труду и оборон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формами подготовки к сдаче нормативов Комплекса в образовательных учреждениях являются учебные занятия по физической культуре, самостоятельные занятия физическими упражнениями, соревнования по видам 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бразовательных учреждениях выполнение нормативов Комплекса осуществляется в рамках учебных программ по физической культуре  в течение учебного года, контрольная сдача нормативов проводится во 2,3,4,5,6,7,8,9,10,11 классах общеобразовательных учреждений, а также учитываются календарные спортивные мероприятия, в том числе соревнования комплекса ГТО (Полиатлон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-ом классе сдача норм комплекса ГТО не осуществляется, производится освоение навыков движения, а также введение в курс физической культуры и основ личной гиги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дача нормативов Комплекса для учащейся молодежи является обязательн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ам не уложившимся в требования нормативов комплекса ГТО, но принявшим участие выдается сертификат участника проекта установленного образц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сдаче нормативов Комплекса допускаются учащиеся, имеющие справку о допуске к занятиям физической культурой установленного образца, выданную на основании результатов диспансеризации или медицинского осмотра, посещающие уроки физическо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дачи нормативов Комплекса освобождаются учащиеся, освобожденные от занятий физической культурой или отнесенные по состоянию здоровья к специальной медицинской групп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результатов контрольных сдач нормативов составляются учебные планы и организуется индивидуальная работа с учащимися по совершенствованию их физической подгот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организации работы по сдаче нормативов Комплекса могут привлекаться местные органы исполнительной власти в области физической культуры и спорта, спортивные федерации, организации ДОСААФ РФ,ОГ ФСО «Юность России» и другие общественные организ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иды испытаний, входящие в Комплекс, могут включаться в программу соревнований для молодежи допризывного, проводимых органами исполнительной власти всех уровней и общественными организациям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Методист УМЛ</w:t>
      </w:r>
    </w:p>
    <w:p>
      <w:pPr>
        <w:pStyle w:val="TextBody"/>
        <w:spacing w:before="0" w:after="0"/>
        <w:jc w:val="both"/>
        <w:rPr/>
      </w:pPr>
      <w:r>
        <w:rPr/>
        <w:t>по воспитательной работе и</w:t>
      </w:r>
    </w:p>
    <w:p>
      <w:pPr>
        <w:pStyle w:val="TextBody"/>
        <w:spacing w:before="0" w:after="0"/>
        <w:jc w:val="both"/>
        <w:rPr/>
      </w:pPr>
      <w:r>
        <w:rPr/>
        <w:t>основам здоровья                                                                                  А.В. Огаркова</w:t>
      </w:r>
    </w:p>
    <w:sectPr>
      <w:footerReference w:type="default" r:id="rId9"/>
      <w:type w:val="nextPage"/>
      <w:pgSz w:w="11906" w:h="16838"/>
      <w:pgMar w:left="1200" w:right="98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-6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Century Schoolbook;Century" w:hAnsi="Century Schoolbook;Century" w:cs="Century Schoolbook;Century"/>
      <w:sz w:val="18"/>
      <w:szCs w:val="18"/>
    </w:rPr>
  </w:style>
  <w:style w:type="character" w:styleId="Klin3">
    <w:name w:val="klin3"/>
    <w:basedOn w:val="Style10"/>
    <w:qFormat/>
    <w:rPr/>
  </w:style>
  <w:style w:type="character" w:styleId="Username">
    <w:name w:val="username"/>
    <w:basedOn w:val="Style10"/>
    <w:qFormat/>
    <w:rPr/>
  </w:style>
  <w:style w:type="character" w:styleId="FontStyle16">
    <w:name w:val="Font Style16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pacing w:val="-6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prosv.ru/umk/5-9" TargetMode="External"/><Relationship Id="rId6" Type="http://schemas.openxmlformats.org/officeDocument/2006/relationships/hyperlink" Target="http://opace.ru/a/dozirovanie_fizicheskih_nagruzok" TargetMode="External"/><Relationship Id="rId7" Type="http://schemas.openxmlformats.org/officeDocument/2006/relationships/hyperlink" Target="http://opace.ru/a/vynoslivost" TargetMode="External"/><Relationship Id="rId8" Type="http://schemas.openxmlformats.org/officeDocument/2006/relationships/hyperlink" Target="http://opace.ru/a/igrovoy_meto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18:00Z</dcterms:created>
  <dc:creator>николай</dc:creator>
  <dc:description/>
  <cp:keywords/>
  <dc:language>en-US</dc:language>
  <cp:lastModifiedBy>Огурцова</cp:lastModifiedBy>
  <cp:lastPrinted>2014-08-06T21:41:00Z</cp:lastPrinted>
  <dcterms:modified xsi:type="dcterms:W3CDTF">2014-08-22T10:38:00Z</dcterms:modified>
  <cp:revision>11</cp:revision>
  <dc:subject/>
  <dc:title>Методические рекомендации</dc:title>
</cp:coreProperties>
</file>